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margin">
              <wp:posOffset>2148205</wp:posOffset>
            </wp:positionH>
            <wp:positionV relativeFrom="margin">
              <wp:posOffset>-200025</wp:posOffset>
            </wp:positionV>
            <wp:extent cx="1748790" cy="173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margin">
              <wp:posOffset>1048385</wp:posOffset>
            </wp:positionH>
            <wp:positionV relativeFrom="margin">
              <wp:posOffset>2385695</wp:posOffset>
            </wp:positionV>
            <wp:extent cx="3952875" cy="3503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4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369.05pt;height:36.7pt;mso-wrap-style:none;v-text-anchor:middle;mso-position-vertical:top" type="_x0000_t136">
            <v:path textpathok="t"/>
            <v:textpath on="t" fitshape="t" string="แผนพัฒนาพนักงานส่วนตำบล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color w:val="2F549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F5496"/>
          <w:sz w:val="32"/>
          <w:szCs w:val="32"/>
        </w:rPr>
        <w:t>Human Development Planning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color w:val="2F549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F549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2F5496"/>
          <w:sz w:val="32"/>
          <w:sz w:val="32"/>
          <w:szCs w:val="32"/>
        </w:rPr>
        <w:t>ท่าแย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2F549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F5496"/>
          <w:sz w:val="32"/>
          <w:sz w:val="32"/>
          <w:szCs w:val="32"/>
        </w:rPr>
        <w:t>งานการเจ้าหน้าที่ สำนัก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2F5496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2F5496"/>
          <w:sz w:val="32"/>
          <w:sz w:val="32"/>
          <w:szCs w:val="32"/>
        </w:rPr>
        <w:t xml:space="preserve">โทร  </w:t>
      </w:r>
      <w:r>
        <w:rPr>
          <w:rFonts w:cs="TH SarabunIT๙" w:ascii="TH SarabunIT๙" w:hAnsi="TH SarabunIT๙"/>
          <w:b/>
          <w:bCs/>
          <w:color w:val="2F5496"/>
          <w:sz w:val="32"/>
          <w:szCs w:val="32"/>
        </w:rPr>
        <w:t>0 37</w:t>
      </w:r>
      <w:r>
        <w:rPr>
          <w:rFonts w:ascii="TH SarabunIT๙" w:hAnsi="TH SarabunIT๙" w:cs="TH SarabunIT๙"/>
          <w:b/>
          <w:b/>
          <w:bCs/>
          <w:color w:val="2F5496"/>
          <w:sz w:val="32"/>
          <w:sz w:val="32"/>
          <w:szCs w:val="32"/>
        </w:rPr>
        <w:t>๒๔ ๔๕๐๖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สระ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สระแก้ว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numPr>
          <w:ilvl w:val="1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ท่าแยก</w:t>
      </w:r>
    </w:p>
    <w:p>
      <w:pPr>
        <w:pStyle w:val="Default"/>
        <w:numPr>
          <w:ilvl w:val="1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ยุทธศาสตร์ </w:t>
      </w:r>
    </w:p>
    <w:p>
      <w:pPr>
        <w:pStyle w:val="Default"/>
        <w:numPr>
          <w:ilvl w:val="1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งค์กร </w:t>
      </w:r>
    </w:p>
    <w:p>
      <w:pPr>
        <w:pStyle w:val="Default"/>
        <w:numPr>
          <w:ilvl w:val="1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บริหารงา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ละจำนวนปัจจุบันด้านบุคลากร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ตามคุณวุฒิ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ของการบริหารงานด้านบุคลากร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การบริหารจัดกา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ค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งิ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ครื่องมือ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ศีลธรรมและพฤติกรรม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ยุทธศาสตร์การพัฒนาท้องถิ่นกับค่านิยมขององค์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ใช้ในการพัฒนาพนักงานส่วนตำบลที่สอดคล้องกับค่านิยม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พนักงานส่วนตำบล ประจำปี </w:t>
      </w:r>
      <w:r>
        <w:rPr>
          <w:rFonts w:cs="TH SarabunIT๙" w:ascii="TH SarabunIT๙" w:hAnsi="TH SarabunIT๙"/>
          <w:sz w:val="32"/>
          <w:szCs w:val="32"/>
        </w:rPr>
        <w:t>2567 - 2569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ในการปฏิบัติงา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เข้ารับการฝึกอบรม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ind w:left="1080" w:hanging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พนักงานส่วนตำบล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และพัฒนาทรัพยากรบุคคลองค์การบริหารส่วนตำบลท่าแยก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ขั้นตอนการจัดทำแผนพัฒนาพนักงานส่วนตำบล</w:t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Default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ท่าแย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แยก  เป็นองค์กรปกครองส่วนท้องถิ่น หมู่ ๔  ตำบลท่าแย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สระแก้ว  จังหวัดสระแก้ว  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แย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มเป็นเขตการปกครองของอำเภอเมืองสระแก้ว            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ระแก้ว  ได้จัดตั้งเป็นสภาองค์การบริหารส่วนตำบลท่าแยก  ตามประกาศกระทรวงมหาดไทย                                                เรื่องจัดตั้งองค์การบริหารส่วนตำบล  เมื่อ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253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ด้เปลี่ยนแปลงฐานะสภาตำบลและองค์การบริหารส่วนตำบล ประกาศในราชกิจจานุเบกษาฉบับกฤษฎีกา เล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พิเศษ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  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งค์การบริหารส่วนตำบลตำบลท่าแยก  ใน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.6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ิโลเมตร  หรื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,27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 ระยะห่างจากตัวจังหวัดสระแก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ยุทธศาสตร์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ำบลน่าอยู่ ควบคู่คุณภาพชีวิตที่ดี มีชุมชนเข้มแข็ง แหล่งท่องเที่ยวเชิงนิเวศน์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24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พัฒนาตำบล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ให้เป็นองค์กรที่มีสมรรถนะสูง</w:t>
      </w:r>
    </w:p>
    <w:p>
      <w:pPr>
        <w:pStyle w:val="Normal"/>
        <w:numPr>
          <w:ilvl w:val="0"/>
          <w:numId w:val="24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New;Microsoft JhengHei" w:cs="TH SarabunIT๙"/>
          <w:color w:val="000000"/>
          <w:spacing w:val="-4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</w:r>
    </w:p>
    <w:p>
      <w:pPr>
        <w:pStyle w:val="Normal"/>
        <w:numPr>
          <w:ilvl w:val="0"/>
          <w:numId w:val="24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 xml:space="preserve">บริหารงานบุคคลและเพิ่มขีดความสามารถของบุคลากรท้องถิ่นให้ทำงานอย่างมืออาชีพ   </w:t>
      </w:r>
    </w:p>
    <w:p>
      <w:pPr>
        <w:pStyle w:val="Normal"/>
        <w:numPr>
          <w:ilvl w:val="0"/>
          <w:numId w:val="24"/>
        </w:numPr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ส่งเสริมและพัฒนาระบบบริหารจัดการขององค์การบริหารส่วนตำบล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 xml:space="preserve">ให้สามารถส่งมอบบริการสาธารณะให้ประชาชนได้อย่างมีมาตรฐาน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ท่าแยก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เป็นตำบลน่าอยู่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ควบคู่คุณภาพชีวิตที่ด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</w:rPr>
        <w:t>ด้านสาธารณสุข</w:t>
      </w:r>
      <w:r>
        <w:rPr>
          <w:rFonts w:ascii="TH SarabunIT๙" w:hAnsi="TH SarabunIT๙" w:cs="TH SarabunIT๙"/>
          <w:sz w:val="32"/>
          <w:sz w:val="32"/>
        </w:rPr>
        <w:t xml:space="preserve">  ดูแลควบคุม บริหารจัดการสิ่งแวดล้อม ขยะมูลฝอย ป้องกัน โรคติดต่อให้บริการด้านทันตกรรม</w:t>
      </w:r>
      <w:r>
        <w:rPr>
          <w:rFonts w:ascii="TH SarabunIT๙" w:hAnsi="TH SarabunIT๙" w:cs="TH SarabunIT๙"/>
          <w:sz w:val="32"/>
          <w:sz w:val="32"/>
        </w:rPr>
        <w:t xml:space="preserve">การจัดให้มีความมั่นคงปลอดภัยปลอดจากยาเสพติด  </w:t>
      </w:r>
      <w:r>
        <w:rPr>
          <w:rFonts w:ascii="TH SarabunIT๙" w:hAnsi="TH SarabunIT๙" w:cs="TH SarabunIT๙"/>
          <w:sz w:val="32"/>
          <w:sz w:val="32"/>
        </w:rPr>
        <w:t>ทั้งชุมชน  โรงเรียน และหน่วยงานรัฐในพื้น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ให้การศึกษากับเด็กก่อนวัยเรียน บริหารจัดการกับเด็กและเยาวชนในพื้นที่  </w:t>
      </w:r>
      <w:r>
        <w:rPr>
          <w:rFonts w:ascii="TH SarabunIT๙" w:hAnsi="TH SarabunIT๙" w:cs="TH SarabunIT๙"/>
          <w:sz w:val="32"/>
          <w:sz w:val="32"/>
        </w:rPr>
        <w:t>อนุรักษ์ประเพณี วัฒนธรรมศาสนา  มีคุณธรรม  จริยธรรม  ส่งเสริมภูมิปัญญาท้องถิ่น ส่งเสริมด้านการกีฬาและนันทนาการ</w:t>
      </w:r>
      <w:r>
        <w:rPr>
          <w:rFonts w:ascii="TH SarabunIT๙" w:hAnsi="TH SarabunIT๙" w:cs="TH SarabunIT๙"/>
          <w:sz w:val="32"/>
          <w:sz w:val="32"/>
        </w:rPr>
        <w:t>และสิ่งเสริมการศึกษา นอกสถานศึกษา ให้กับเด็กและเยาวชนนอกสถานศึกษ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eastAsia="Calibri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มีชุมชนเข้มแข็ง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right="-33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กษตรปลอดสารพิษ  ส่งเสริมการปลูกพืชสมุนไพรการพัฒนาคุณภาพด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ทางการเกษตรพัฒนาคุณภาพสินค้าหนึ่งตำบลหนึ่งผลิตภัณฑ์เกษตรกรรมครบวงจ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ฤษฏีใหม่ส่งเสริมให้มีตลาดเพื่อเป็นศูนย์กลางในการจำหน่ายสินค้าการเกษตร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จัดหาแหล่งน้ำเพื่อการเกษตร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หารจัดการแหล่งน้ำธรรมชาติ  คู คลองหนอง บึง แหล่งน้ำชลประทาน ให้สามารถเก็บกักน้ำได้ตลอดปี 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 เช่นป่าไม้ แหล่งน้ำธรรมชาติ 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Angsana New;Angsana New" w:cs="TH SarabunIT๙"/>
          <w:b/>
          <w:b/>
          <w:bCs/>
          <w:sz w:val="32"/>
          <w:sz w:val="32"/>
          <w:szCs w:val="32"/>
          <w:u w:val="single"/>
        </w:rPr>
        <w:t>แหล่งท่องเที่ยวเชิงนิเว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สถานที่ท่องเที่ย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ให้เยาวชนและประชาชนตื่นตัวถึงความสำคัญของการปกครองระบอบประชาธิปไต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กำหนดวิสัยทัศน์  ความต้องการการแก้ปัญหา  ประเมินผล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ฏิบัติงานตามหลักธรรมาภิบาล</w:t>
      </w:r>
    </w:p>
    <w:p>
      <w:pPr>
        <w:pStyle w:val="Normal"/>
        <w:ind w:left="720" w:firstLine="131"/>
        <w:rPr>
          <w:rFonts w:ascii="TH SarabunIT๙" w:hAnsi="TH SarabunIT๙" w:eastAsia="Angsana New;Angsana New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eastAsia="Angsana New;Angsana New" w:cs="TH SarabunIT๙"/>
          <w:b/>
          <w:b/>
          <w:bCs/>
          <w:u w:val="single"/>
        </w:rPr>
        <w:t>การบริหารจัด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ครื่อง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  และสถานที่ปฏิบัติราชการ  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ให้เยาวชนและประชาชนตื่นตัวถึงความสำคัญของการปกครอง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่วนร่วมในการกำหนดวิสัยทัศน์  ความต้องการการแก้ปัญหา  ประเมินผล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ฏิบัติ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แยก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158750</wp:posOffset>
                </wp:positionV>
                <wp:extent cx="2259965" cy="58039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่าแ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9.3pt;height:47.05pt;mso-wrap-distance-left:9.05pt;mso-wrap-distance-right:9.05pt;mso-wrap-distance-top:0pt;mso-wrap-distance-bottom:0pt;margin-top:12.5pt;mso-position-vertical-relative:text;margin-left:136.5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่าแ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</wp:posOffset>
                </wp:positionV>
                <wp:extent cx="1270" cy="359410"/>
                <wp:effectExtent l="28575" t="635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1pt;width:0.05pt;height:28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840</wp:posOffset>
                </wp:positionH>
                <wp:positionV relativeFrom="paragraph">
                  <wp:posOffset>177800</wp:posOffset>
                </wp:positionV>
                <wp:extent cx="325501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4pt;width:256.2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2840</wp:posOffset>
                </wp:positionH>
                <wp:positionV relativeFrom="paragraph">
                  <wp:posOffset>142240</wp:posOffset>
                </wp:positionV>
                <wp:extent cx="1270" cy="423545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1.2pt;width:0.05pt;height:33.3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142240</wp:posOffset>
                </wp:positionV>
                <wp:extent cx="1905" cy="5143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14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1.2pt;width:0.1pt;height:40.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2259965" cy="58039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่าแ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9.3pt;height:47.05pt;mso-wrap-distance-left:9.05pt;mso-wrap-distance-right:9.05pt;mso-wrap-distance-top:0pt;mso-wrap-distance-bottom:0pt;margin-top:4.15pt;mso-position-vertical-relative:text;margin-left:-0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่าแ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77470</wp:posOffset>
                </wp:positionV>
                <wp:extent cx="2259965" cy="58039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่าแ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9.3pt;height:47.05pt;mso-wrap-distance-left:9.05pt;mso-wrap-distance-right:9.05pt;mso-wrap-distance-top:0pt;mso-wrap-distance-bottom:0pt;margin-top:6.1pt;mso-position-vertical-relative:text;margin-left:262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่าแ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229235</wp:posOffset>
                </wp:positionV>
                <wp:extent cx="1270" cy="770255"/>
                <wp:effectExtent l="28575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8.05pt;width:0.1pt;height:60.6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795</wp:posOffset>
                </wp:positionH>
                <wp:positionV relativeFrom="paragraph">
                  <wp:posOffset>213360</wp:posOffset>
                </wp:positionV>
                <wp:extent cx="25400" cy="3290570"/>
                <wp:effectExtent l="28575" t="635" r="285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3290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6.8pt;width:1.95pt;height:259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135</wp:posOffset>
                </wp:positionH>
                <wp:positionV relativeFrom="paragraph">
                  <wp:posOffset>118745</wp:posOffset>
                </wp:positionV>
                <wp:extent cx="2259965" cy="58039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9.3pt;height:47.05pt;mso-wrap-distance-left:9.05pt;mso-wrap-distance-right:9.05pt;mso-wrap-distance-top:0pt;mso-wrap-distance-bottom:0pt;margin-top:9.35pt;mso-position-vertical-relative:text;margin-left:305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8255</wp:posOffset>
                </wp:positionV>
                <wp:extent cx="34480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0.65pt;width:27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0</wp:posOffset>
                </wp:positionH>
                <wp:positionV relativeFrom="paragraph">
                  <wp:posOffset>24765</wp:posOffset>
                </wp:positionV>
                <wp:extent cx="2386330" cy="58039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ระธาน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่าแ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89.25pt;height:47.05pt;mso-wrap-distance-left:9.05pt;mso-wrap-distance-right:9.05pt;mso-wrap-distance-top:0pt;mso-wrap-distance-bottom:0pt;margin-top:1.95pt;mso-position-vertical-relative:text;margin-left:-7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ระธาน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่าแ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265</wp:posOffset>
                </wp:positionH>
                <wp:positionV relativeFrom="paragraph">
                  <wp:posOffset>125095</wp:posOffset>
                </wp:positionV>
                <wp:extent cx="12065" cy="1596390"/>
                <wp:effectExtent l="28575" t="635" r="285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596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9.85pt;width:0.95pt;height:125.7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4135</wp:posOffset>
                </wp:positionH>
                <wp:positionV relativeFrom="paragraph">
                  <wp:posOffset>134620</wp:posOffset>
                </wp:positionV>
                <wp:extent cx="2259965" cy="55181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9.3pt;height:44.8pt;mso-wrap-distance-left:9.05pt;mso-wrap-distance-right:9.05pt;mso-wrap-distance-top:0pt;mso-wrap-distance-bottom:0pt;margin-top:10.6pt;mso-position-vertical-relative:text;margin-left:305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1560</wp:posOffset>
                </wp:positionH>
                <wp:positionV relativeFrom="paragraph">
                  <wp:posOffset>207645</wp:posOffset>
                </wp:positionV>
                <wp:extent cx="34480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6.35pt;width:27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105</wp:posOffset>
                </wp:positionH>
                <wp:positionV relativeFrom="paragraph">
                  <wp:posOffset>85090</wp:posOffset>
                </wp:positionV>
                <wp:extent cx="1329690" cy="46355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ประธ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06.05pt;height:37.85pt;mso-wrap-distance-left:9.05pt;mso-wrap-distance-right:9.05pt;mso-wrap-distance-top:0pt;mso-wrap-distance-bottom:0pt;margin-top:6.7pt;mso-position-vertical-relative:text;margin-left:116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ประธ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73660</wp:posOffset>
                </wp:positionV>
                <wp:extent cx="344805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5.8pt;width:27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231775</wp:posOffset>
                </wp:positionV>
                <wp:extent cx="344805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8.25pt;width:27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33020</wp:posOffset>
                </wp:positionV>
                <wp:extent cx="2259965" cy="55181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9.3pt;height:44.8pt;mso-wrap-distance-left:9.05pt;mso-wrap-distance-right:9.05pt;mso-wrap-distance-top:0pt;mso-wrap-distance-bottom:0pt;margin-top:2.6pt;mso-position-vertical-relative:text;margin-left:305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825</wp:posOffset>
                </wp:positionH>
                <wp:positionV relativeFrom="paragraph">
                  <wp:posOffset>-26035</wp:posOffset>
                </wp:positionV>
                <wp:extent cx="1329690" cy="46355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06.05pt;height:37.85pt;mso-wrap-distance-left:9.05pt;mso-wrap-distance-right:9.05pt;mso-wrap-distance-top:0pt;mso-wrap-distance-bottom:0pt;margin-top:-2.05pt;mso-position-vertical-relative:text;margin-left:119.7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63500</wp:posOffset>
                </wp:positionV>
                <wp:extent cx="344805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5pt;width:27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5570</wp:posOffset>
                </wp:positionH>
                <wp:positionV relativeFrom="paragraph">
                  <wp:posOffset>75565</wp:posOffset>
                </wp:positionV>
                <wp:extent cx="2386330" cy="58039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มาชิก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่าแ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89.25pt;height:47.05pt;mso-wrap-distance-left:9.05pt;mso-wrap-distance-right:9.05pt;mso-wrap-distance-top:0pt;mso-wrap-distance-bottom:0pt;margin-top:5.95pt;mso-position-vertical-relative:text;margin-left:-9.1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มาชิก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่าแ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915</wp:posOffset>
                </wp:positionH>
                <wp:positionV relativeFrom="paragraph">
                  <wp:posOffset>20955</wp:posOffset>
                </wp:positionV>
                <wp:extent cx="2259965" cy="58039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่าแ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9.3pt;height:47.05pt;mso-wrap-distance-left:9.05pt;mso-wrap-distance-right:9.05pt;mso-wrap-distance-top:0pt;mso-wrap-distance-bottom:0pt;margin-top:1.65pt;mso-position-vertical-relative:text;margin-left:196.4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่าแ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1560</wp:posOffset>
                </wp:positionH>
                <wp:positionV relativeFrom="paragraph">
                  <wp:posOffset>121285</wp:posOffset>
                </wp:positionV>
                <wp:extent cx="1270" cy="1316355"/>
                <wp:effectExtent l="28575" t="635" r="285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6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-13.1pt;width:0.05pt;height:103.6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5095</wp:posOffset>
                </wp:positionH>
                <wp:positionV relativeFrom="paragraph">
                  <wp:posOffset>284480</wp:posOffset>
                </wp:positionV>
                <wp:extent cx="2259965" cy="58039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่าแ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9.3pt;height:47.05pt;mso-wrap-distance-left:9.05pt;mso-wrap-distance-right:9.05pt;mso-wrap-distance-top:0pt;mso-wrap-distance-bottom:0pt;margin-top:22.4pt;mso-position-vertical-relative:text;margin-left:309.8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่าแ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4875</wp:posOffset>
                </wp:positionH>
                <wp:positionV relativeFrom="paragraph">
                  <wp:posOffset>1376680</wp:posOffset>
                </wp:positionV>
                <wp:extent cx="2604135" cy="580390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9753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่วนราชการ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่าแ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06.4pt;height:47.05pt;mso-wrap-distance-left:9.05pt;mso-wrap-distance-right:9.05pt;mso-wrap-distance-top:0pt;mso-wrap-distance-bottom:0pt;margin-top:108.4pt;mso-position-vertical-relative:text;margin-left:171.2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่วนราชการ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่าแ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0</wp:posOffset>
                </wp:positionV>
                <wp:extent cx="389255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0pt;width:30.6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694" w:right="112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1261933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ประ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62225</wp:posOffset>
                </wp:positionH>
                <wp:positionV relativeFrom="paragraph">
                  <wp:posOffset>27940</wp:posOffset>
                </wp:positionV>
                <wp:extent cx="4232910" cy="8858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ลัดองค์การบริหารส่วนตำบลท่าแย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62-3-00-1101-001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พรรษา   เบญจมานุ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69.75pt;mso-wrap-distance-left:9.05pt;mso-wrap-distance-right:9.05pt;mso-wrap-distance-top:0pt;mso-wrap-distance-bottom:0pt;margin-top:2.2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ปลัดองค์การบริหารส่วนตำบลท่าแย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ลขที่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62-3-00-1101-001</w:t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พรรษา   เบญจมานุ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62500</wp:posOffset>
                </wp:positionH>
                <wp:positionV relativeFrom="paragraph">
                  <wp:posOffset>132080</wp:posOffset>
                </wp:positionV>
                <wp:extent cx="0" cy="1086485"/>
                <wp:effectExtent l="14605" t="0" r="14605" b="0"/>
                <wp:wrapNone/>
                <wp:docPr id="32" name="ตัวเชื่อมต่อ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4pt" to="375pt,95.9pt" ID="ตัวเชื่อมต่อตรง 6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35295</wp:posOffset>
                </wp:positionH>
                <wp:positionV relativeFrom="paragraph">
                  <wp:posOffset>132080</wp:posOffset>
                </wp:positionV>
                <wp:extent cx="3493770" cy="8477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องปลัด องค์การบริหารส่วน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62-3-00-1101-002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66.75pt;mso-wrap-distance-left:9.05pt;mso-wrap-distance-right:9.05pt;mso-wrap-distance-top:0pt;mso-wrap-distance-bottom:0pt;margin-top:10.4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องปลัด องค์การบริหารส่วนตำบ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br/>
                        <w:t xml:space="preserve">    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ลขที่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62-3-00-1101-002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1310</wp:posOffset>
                </wp:positionH>
                <wp:positionV relativeFrom="paragraph">
                  <wp:posOffset>74930</wp:posOffset>
                </wp:positionV>
                <wp:extent cx="3469640" cy="8477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น่วยตรวจสอบภายใน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62-3-12-3205-001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66.75pt;mso-wrap-distance-left:9.05pt;mso-wrap-distance-right:9.05pt;mso-wrap-distance-top:0pt;mso-wrap-distance-bottom:0pt;margin-top:5.9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น่วยตรวจสอบภายใน </w:t>
                      </w:r>
                    </w:p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ลขที่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62-3-12-3205-001</w:t>
                      </w:r>
                    </w:p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62500</wp:posOffset>
                </wp:positionH>
                <wp:positionV relativeFrom="paragraph">
                  <wp:posOffset>202565</wp:posOffset>
                </wp:positionV>
                <wp:extent cx="685165" cy="1270"/>
                <wp:effectExtent l="0" t="36830" r="0" b="38100"/>
                <wp:wrapNone/>
                <wp:docPr id="35" name="ตัวเชื่อมต่อ: หักมุม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: หักมุม 67" stroked="t" o:allowincell="f" style="position:absolute;margin-left:375pt;margin-top:15.95pt;width:53.9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97630</wp:posOffset>
                </wp:positionH>
                <wp:positionV relativeFrom="paragraph">
                  <wp:posOffset>122555</wp:posOffset>
                </wp:positionV>
                <wp:extent cx="858520" cy="1270"/>
                <wp:effectExtent l="0" t="41910" r="0" b="43180"/>
                <wp:wrapNone/>
                <wp:docPr id="36" name="ตัวเชื่อมต่อ: หักมุม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: หักมุม 66" stroked="t" o:allowincell="f" style="position:absolute;margin-left:306.9pt;margin-top:9.65pt;width:67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77"/>
        <w:gridCol w:w="3118"/>
        <w:gridCol w:w="3260"/>
        <w:gridCol w:w="311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พนักงานส่วนตำบล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ัวหน้าสำนักปลัด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62-3-01-2101-001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งสาวจิราภรณ์  เจนด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ักวิเคราะห์นโยบายและแผน ช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62-3-01-3103-001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งสาวชลธิดา  ด่านระงับ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ิติกร ป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62-3-01-3105-001)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1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2-3-01-3102-00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งมยุรี  จันทะเภ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ักพัฒนาชุมชน ป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2-3-01-3801-00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พ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้องกันฯ ป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ช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1-4805-00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จ้าพนักงานธุรการ ช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(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1-4101-00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วิไลลักษณ์  ศรีบุศ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1-4101-00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ผู้ช่วยนักทรัพยากรบุคคล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วณิชชา   ปลื้มมะ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ช่วยนักวิเคราะห์นโยบายและแผ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ณภัชนันท์  อาจ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ช่วยนักพัฒนาชุมช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วัชรี  สรวงจันทราพ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ช่วยนักพัฒนาการท่องเที่ยว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พัชราภรณ์  ดัดง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ช่วยนักป้องกันและบรรเทาสาธารณภั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นาวุฒิ  ดัดง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ที่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รรสรรชัย  ตะเภาพงษ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ธนากร  โสตะวงษ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(3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.</w:t>
            </w:r>
            <w:r>
              <w:rPr>
                <w:rFonts w:ascii="TH SarabunIT๙" w:hAnsi="TH SarabunIT๙" w:cs="TH SarabunIT๙"/>
                <w:szCs w:val="24"/>
              </w:rPr>
              <w:t>นางสาวอรทัย  สงบุญนาค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นายจาตุรนต์  ภูม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นายพิชิต  ตะเภาพงษ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ักบริหารงานคลั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4-2101-001</w:t>
              <w:br/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ักวิชาการคลัง ป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4-3202-00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ฉัตรชดาพร  เงินทอง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ักวิชาการจัดเก็บรายได้ ป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4-3203-00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รำไพ  สายพิน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ักวิชาการพัสดุ ป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4-3204-00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พ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เงินและบัญชี ป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ช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4-4201-00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จ้าพนักงานการคลัง ป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4-4202-00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ช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4-4203-00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พ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เก็บรายได้ ป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4-4204-00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อรพรรณ  เจริญชีพ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ผู้ช่วยนักวิชาการพัสดุ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พิมจันทร์  พานทอง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ารเงินฯ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ทิพวัลย์  วุฒิพงษ์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เก็บรายได้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วิกรานต์  พระธานี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นักบริหารงานช่าง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อำนวยการต้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)(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62-3-05-2103-00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ยสำรวย  แม่นปื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นายช่างโยธา ช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62-3-05-4701-00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ยณัฐพงษ์  พลแก้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นายช่างไฟฟ้า  ชง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.(1)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62-3-05-4706-00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ยวสันต์  วิเศษศร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เจ้าพนักงานธุรการ ช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1)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62-3-05-4101-003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งดวงดาว  สมคุ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  <w:u w:val="single"/>
              </w:rPr>
              <w:t>พนักงานจ้าง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ผู้ช่วย นายช่างโยธา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ยอำพล  คงทรัพ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งสาวปุญญวัน   แม่นปืน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ผู้ช่วยนายช่างไฟฟ้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1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)</w:t>
              <w:br/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ยพานิช  สืบแสง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พนักงานขับเครื่องจักรกลขนาดเบ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 xml:space="preserve">(2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ยมนตรี  ผิดพันธ์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br/>
              <w:t>2.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ยสถิตย์  สังข์เครื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ยชนินทร์  ศรีปราช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คนงานทั่วไป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นางสาวนุชนาถ  สีต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 (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8-5107-00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นภัทร  รัตนภูม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8-3803-00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มนัสนันท์  เครือนา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จ้าพนักงานการเงินและบัญชี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8-4201-00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ละมัย เข็มท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คร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รู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4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8-6600-085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นางสมจิตร์  หอมกล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8-6600-086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นางสาวสุภาพร  อยู่เจริ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8-6600-08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2-3-08-6600-086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ผู้ช่วยนักวิชาการศึกษ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ศิริทร์ญา  ปราณ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ผู้ช่วยครูผู้ช่วย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(3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นางสาวสุกัญญา  เจิ้น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นางสาวสุพิชฌาย์  โพธ์แด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นางสาวปาลิตา  มัฐผ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ทักษะ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 (5)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นางจำเนียร  อินทร์จันด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นางสาวอรสา  ชัย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นางสาวทัศนีย์  ทองหล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างสาวทิพย์สวรรค์  เจิ้น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างกรชศา  ศรีปราชญ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Cs w:val="24"/>
              </w:rPr>
              <w:br/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ักบริหารงานสาธารณสุข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6-2104-001</w:t>
              <w:br/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ักวิชาการสาธารณสุข ป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ช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2-3-06-3601-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ักวิชาการสุขาภิบาล ป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  <w:lang w:val="en-GB"/>
              </w:rPr>
              <w:t>ว่าง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  <w:lang w:val="en-GB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62-3-06-3606-001</w:t>
              <w:br/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เจ้าพนัก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  <w:lang w:val="en-GB"/>
              </w:rPr>
              <w:t>ธุร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 ปง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.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  <w:lang w:val="en-GB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เลขที่ตำแหน่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62-3-06-4101-004</w:t>
            </w:r>
            <w:r>
              <w:rPr>
                <w:rFonts w:ascii="TH SarabunIT๙" w:hAnsi="TH SarabunIT๙" w:cs="TH SarabunIT๙"/>
                <w:szCs w:val="24"/>
              </w:rPr>
              <w:t>นางสาวศุจิรัตน์  ด้ายรินรัมย์</w:t>
            </w:r>
          </w:p>
          <w:p>
            <w:pPr>
              <w:pStyle w:val="Normal"/>
              <w:spacing w:lineRule="auto" w:line="276" w:before="0" w:after="0"/>
              <w:ind w:left="192" w:hanging="0"/>
              <w:contextualSpacing/>
              <w:rPr>
                <w:rFonts w:ascii="Angsana New;Angsana New" w:hAnsi="Angsana New;Angsana New" w:cs="Angsana New;Angsana New"/>
                <w:szCs w:val="24"/>
              </w:rPr>
            </w:pPr>
            <w:r>
              <w:rPr>
                <w:rFonts w:cs="Angsana New;Angsana New" w:ascii="Angsana New;Angsana New" w:hAnsi="Angsana New;Angsana New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1" w:right="1138" w:gutter="0" w:header="709" w:top="11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276" w:before="0" w:after="0"/>
        <w:ind w:left="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1" w:name="_Hlk141261933"/>
      <w:bookmarkStart w:id="2" w:name="_Hlk141261933"/>
      <w:bookmarkEnd w:id="2"/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</w:p>
    <w:p>
      <w:pPr>
        <w:pStyle w:val="Normal"/>
        <w:numPr>
          <w:ilvl w:val="0"/>
          <w:numId w:val="8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ับ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ผู้ใต้บังคับบัญชาตามลำดับชั้น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ซึ่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ำหนดตำแหน่ง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3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ท้องถิ่น  ได้แก่ ปลัด  รองปลัด</w:t>
      </w:r>
    </w:p>
    <w:p>
      <w:pPr>
        <w:pStyle w:val="Normal"/>
        <w:numPr>
          <w:ilvl w:val="0"/>
          <w:numId w:val="3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หัวหน้าสำนักปลัด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 ผู้อำนวยการกอง </w:t>
      </w:r>
    </w:p>
    <w:p>
      <w:pPr>
        <w:pStyle w:val="Normal"/>
        <w:numPr>
          <w:ilvl w:val="0"/>
          <w:numId w:val="3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36"/>
        </w:numPr>
        <w:ind w:left="2977" w:hanging="360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8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 แต่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องค์การบริหารส่วนตำบลประเภทสามัญ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36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จ้างตามภารกิจ </w:t>
      </w:r>
    </w:p>
    <w:p>
      <w:pPr>
        <w:pStyle w:val="Normal"/>
        <w:numPr>
          <w:ilvl w:val="0"/>
          <w:numId w:val="36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Default"/>
        <w:numPr>
          <w:ilvl w:val="0"/>
          <w:numId w:val="2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41264299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ละ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้าน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ส่วนราชการ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5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0"/>
        <w:gridCol w:w="992"/>
        <w:gridCol w:w="1134"/>
        <w:gridCol w:w="113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4" w:name="_Hlk141264421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๑ กลุ่มงานบริห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งานสวัสดิการสังค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"/>
              </w:numPr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๒ กลุ่มงานยุทธศาสตร์และ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ร่งรัดและ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6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999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5" w:name="_Hlk141264464"/>
            <w:bookmarkEnd w:id="5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บริหารงานทั่วไป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แบบแผนและก่อสร้า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และออกแบ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วบคุมอาค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กีฬาและนันทนา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ิจกรรมเด็กและเยาวช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หารสาธารณสุ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อนามัยและสิ่งแวดล้อ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วบคุมและจัดการคุณภาพ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ักษาความสะอา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การสาธารณสุ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วบคุมโร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numPr>
          <w:ilvl w:val="0"/>
          <w:numId w:val="27"/>
        </w:numPr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41264299"/>
      <w:bookmarkStart w:id="7" w:name="_Hlk141264512"/>
      <w:bookmarkEnd w:id="6"/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 จำแนกตามประเภทตำแหน่ง</w:t>
      </w:r>
    </w:p>
    <w:tbl>
      <w:tblPr>
        <w:tblW w:w="794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6"/>
        <w:gridCol w:w="1275"/>
        <w:gridCol w:w="874"/>
        <w:gridCol w:w="1113"/>
        <w:gridCol w:w="141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</w:tr>
    </w:tbl>
    <w:p>
      <w:pPr>
        <w:pStyle w:val="Default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8" w:name="_Hlk141264512"/>
      <w:bookmarkStart w:id="9" w:name="_Hlk141264512"/>
      <w:bookmarkEnd w:id="9"/>
    </w:p>
    <w:p>
      <w:pPr>
        <w:pStyle w:val="Default"/>
        <w:ind w:left="1276" w:hanging="1276"/>
        <w:jc w:val="center"/>
        <w:rPr>
          <w:rFonts w:ascii="TH SarabunIT๙" w:hAnsi="TH SarabunIT๙" w:cs="TH SarabunIT๙"/>
          <w:sz w:val="32"/>
          <w:szCs w:val="32"/>
        </w:rPr>
      </w:pPr>
      <w:bookmarkStart w:id="10" w:name="_Hlk141264566"/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7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2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บุคลากร จำแนกตามคุณวุฒิ    </w:t>
      </w:r>
    </w:p>
    <w:tbl>
      <w:tblPr>
        <w:tblW w:w="7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11"/>
        <w:gridCol w:w="606"/>
        <w:gridCol w:w="504"/>
        <w:gridCol w:w="721"/>
        <w:gridCol w:w="650"/>
        <w:gridCol w:w="634"/>
        <w:gridCol w:w="540"/>
        <w:gridCol w:w="567"/>
        <w:gridCol w:w="85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1" w:name="_Hlk141263918"/>
            <w:bookmarkEnd w:id="1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วิชาการและคร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๑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Default"/>
        <w:ind w:left="720" w:firstLine="36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สดงคุณวุฒิการศึกษาของบุคลากรในสังกัด อบต</w:t>
      </w:r>
      <w:r>
        <w:rPr>
          <w:rFonts w:cs="TH SarabunIT๙" w:ascii="TH SarabunIT๙" w:hAnsi="TH SarabunIT๙"/>
          <w:b/>
          <w:bCs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ท่าแย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bookmarkStart w:id="12" w:name="_Hlk141264029"/>
      <w:r>
        <w:rPr>
          <w:rFonts w:cs="TH SarabunIT๙" w:ascii="TH SarabunIT๙" w:hAnsi="TH SarabunIT๙"/>
          <w:sz w:val="32"/>
          <w:szCs w:val="32"/>
        </w:rPr>
        <w:object w:dxaOrig="10080" w:dyaOrig="4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6pt;height:231.25pt" filled="f" o:ole="">
            <v:imagedata r:id="rId8" o:title=""/>
          </v:shape>
          <o:OLEObject Type="Embed" ProgID="" ShapeID="ole_rId7" DrawAspect="Content" ObjectID="_345492151" r:id="rId7"/>
        </w:object>
      </w:r>
      <w:bookmarkEnd w:id="12"/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ของการบริหารงานด้า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3" w:name="_Hlk141261716"/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                   สําหรับองค์กร  ซึ่งช่วยผู้บริหารกําหนด  จุดแข็งและ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ต่าง ๆ ต่อการทํางานขององค์ก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ได้ดีหรือไม่  มั่นใจได้อย่างไรว่าระบบการ ทํางานใน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5725795" cy="1069213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257"/>
                              <w:gridCol w:w="2254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จุดแข็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จุดอ่อ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อกา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้อจำก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643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วิเคราะห์สภาพแวดล้อมด้านการบริหารจัดการ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Managem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ระเบียบกฎหมายเฉพาะในการทำงานท้องถิ่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ระบบอุปถัมภ์ในองค์กรยากต่อการบริหารจัดการ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อิสระในการแสดงความคิดเห็นและเปิดโอกาสให้บุคลากรมีส่วนร่วม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เบียบกฎหมายเปลี่ยนแปลงบ่อยครั้งเกิดปัญหาในการบริหารจัดการที่ต่อเน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643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วิเคราะห์สภาพแวดล้อมด้านค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M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เปิดกรอบอัตรากำลังตามภาระงานที่เกิดขึ้นได้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บุคลากรมีความรู้ความสามารถในสังกัด สะดวกต่อการให้บริ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อบเขตการทำงานมีความชัดเจนตามมาตรฐานกำหนดตำแหน่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มีความรู้ความสามารถที่แตกต่างกัน ทำงานแทนกันไม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าดการประเมินผลการปฏิบัติงานอย่างมีประสิทธิ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ห้บริการได้อย่างทั่วถ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บางส่วนได้รับการบรรจุแล้วถึงเวลาโอนกลับภูมิลำเน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643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าะห์สภาพแวดล้อมด้า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Mo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รายจ่ายประจำปีมีเพียงพอต่อการพัฒนา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ที่ใช้ในการพัฒนารายบุคคลได้รับการจัดสรรน้อย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บริหารส่วนตำบลท่าแยก สามารถให้งบประมาณในการเข้ารับการพัฒนาทันต่อเวล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643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ิ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าะห์สภาพแวดล้อมด้านเครื่องมืออุปกรณ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Machi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วัสดุ ครุภัณฑ์ อาคารสถานที่ เครื่องอำนวยความสะดวกทั่วถึ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ยังขาดทักษะในการใช้เครื่องมือเทคโนโลยีที่มีในการทำงาน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คโนโลยีที่มีสามารถทำงานได้รวดเร็วและทันเวลาและเหตุการณ์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คโนโลยีมีปัญหาตามสภาพอากาศและที่ตั้งทำให้ไม่สามารถทำงานได้ในเวลาเร่งด่ว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643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าะห์สภาพแวดล้อมด้านศีลธร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Morality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ละพฤติกร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งค์การบริหารส่วนตำบลท่าแยก ตั้งงบประมาณสำหรับส่งเสริมคุณธรรมจริยธรรมทุกปี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หลากหลายประเภทตำแหน่ง หลากหลายคุณวุฒิ และประสบการณ์ทำให้ไม่เข้าใจในระบบคุณธรรมจริยธรรมเท่าที่ควร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มีการทำงานเป็นทีมและสามัคคี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ความคิดเห็นซึ่งกันและกันยอมรับการเปลี่ยนแปลงและมีจิตสาธาร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นับถือศาสนาเดียวกัน สะดวกต่อการดำเนินกิจกรรมส่วนรวม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841.9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257"/>
                        <w:gridCol w:w="2254"/>
                        <w:gridCol w:w="2262"/>
                      </w:tblGrid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ุดแข็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ุดอ่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อกา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จำก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64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สภาพแวดล้อมด้านการบริหารจัด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Managem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ระเบียบกฎหมายเฉพาะในการทำงานท้องถิ่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ระบบอุปถัมภ์ในองค์กรยากต่อการบริหารจัดการ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อิสระในการแสดงความคิดเห็นและเปิดโอกาสให้บุคลากรมีส่วนร่วม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เบียบกฎหมายเปลี่ยนแปลงบ่อยครั้งเกิดปัญหาในการบริหารจัดการที่ต่อเน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64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วิเคราะห์สภาพแวดล้อมด้านค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M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มารถเปิดกรอบอัตรากำลังตามภาระงานที่เกิดขึ้นได้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บุคลากรมีความรู้ความสามารถในสังกัด สะดวกต่อการให้บร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บเขตการทำงานมีความชัดเจนตามมาตรฐานกำหนดตำแหน่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ากรมีความรู้ความสามารถที่แตกต่างกัน ทำงานแทนกัน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าดการประเมินผลการปฏิบัติงา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บริการได้อย่างทั่วถึ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ากรบางส่วนได้รับการบรรจุแล้วถึงเวลาโอนกลับภูมิลำเน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64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าะห์สภาพแวดล้อมด้านเง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Mo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ประมาณรายจ่ายประจำปีมีเพียงพอต่อการพัฒนาพนักงานส่วนตำบล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ประมาณที่ใช้ในการพัฒนารายบุคคลได้รับการจัดสรรน้อย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ท่าแยก สามารถให้งบประมาณในการเข้ารับการพัฒนาทันต่อเวล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64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เ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าะห์สภาพแวดล้อมด้านเครื่องมืออุปกรณ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Machi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วัสดุ ครุภัณฑ์ อาคารสถานที่ เครื่องอำนวยความสะดวกทั่วถึ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ยังขาดทักษะในการใช้เครื่องมือเทคโนโลยีที่มีในการทำงาน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คโนโลยีที่มีสามารถทำงานได้รวดเร็วและทันเวลาและเหตุการณ์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คโนโลยีมีปัญหาตามสภาพอากาศและที่ตั้งทำให้ไม่สามารถทำงานได้ในเวลาเร่งด่ว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64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าะห์สภาพแวดล้อมด้านศีล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Morality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ฤติ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ท่าแยก ตั้งงบประมาณสำหรับส่งเสริมคุณธรรมจริยธรรมทุกปี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หลากหลายประเภทตำแหน่ง หลากหลายคุณวุฒิ และประสบการณ์ทำให้ไม่เข้าใจในระบบคุณธรรมจริยธรรมเท่าที่ควร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มีการทำงานเป็นทีมและสามัคคี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ซึ่งกันและกันยอมรับการเปลี่ยนแปลงและมีจิตสาธารณ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นับถือศาสนาเดียวกัน สะดวกต่อการดำเนินกิจกรรมส่วนรวม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End w:id="13"/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ต่างๆ ที่เกิดขึ้นให้ได้จริ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ด้านการบริหารจัดการ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anagement)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ด้านคน </w:t>
      </w:r>
      <w:r>
        <w:rPr>
          <w:rFonts w:cs="TH SarabunIT๙" w:ascii="TH SarabunIT๙" w:hAnsi="TH SarabunIT๙"/>
          <w:b/>
          <w:bCs/>
          <w:sz w:val="32"/>
          <w:szCs w:val="32"/>
        </w:rPr>
        <w:t>(Man)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Money)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ครื่องมือ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Machine)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ศีล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Morality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ฤติกรรม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9</w:t>
      </w:r>
    </w:p>
    <w:p>
      <w:pPr>
        <w:pStyle w:val="Default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และความจำเป็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กำหนดให้องค์การบริหารส่วนตำบล  มีการพัฒนาผู้ได้รับการ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ก่อนมอบหมายหน้าที่ให้ปฏิบัติเพื่อให้รู้ระเบียบแบบแผ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 บทบาท และหน้าที่ของพนักงานส่วนตำบลใน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เป็นประมุข และแนวทางปฏิบัติตนเพื่อเป็นพนักงานส่วนตำบลที่ดี โดย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 ก็ได้ หากองค์การบริหารส่วนตำบลมีความประสงค์จะพัฒนาเพิ่มเต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ความจำเป็นในการพัฒนาของแต่ละ 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 พนักงานส่วนตำบล กำหนด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ลัก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 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องค์การบริหารส่วนตำบลต้นสังกัด หรือองค์การบริหารส่วนตำบลต้นสังกัด ร่วมกับส่วนราชการอื่นหรือภาคเอกชนก็ได้และตามประกาศคณะกรรมการพนักงานส่วนตำบลจังหวัดสระแก้ว ดังกล่าว 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ที่คณะกรรมการกลางพนักงาน 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 แผนอัตรากำลัง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</w:t>
      </w:r>
      <w:r>
        <w:rPr>
          <w:rFonts w:ascii="TH SarabunIT๙" w:hAnsi="TH SarabunIT๙" w:cs="TH SarabunIT๙"/>
          <w:sz w:val="32"/>
          <w:sz w:val="32"/>
          <w:szCs w:val="32"/>
        </w:rPr>
        <w:t>มือง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ระแก้ว  จึง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– 2569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 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เหมาะสมกับงานที่จะปฏิบัติและเพิ่มพูนความรู้สึกนึกคิดที่ดีต่อการปฏิบัติงาน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ให้บุคคลมีความรู้ ความสามารถ มีทักษะ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ีขึ้นตลอดจนมีทัศนคติที่ด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วิธีไปสู่ประสิทธิ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ผู้ที่ได้รับการบรรจุเข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นั้นอยู่แล้วได้มีความรู้ ความเข้าใจ 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ที่ได้รับมอบหมาย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 </w:t>
      </w:r>
    </w:p>
    <w:p>
      <w:pPr>
        <w:pStyle w:val="Default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ท่าแยก มีเครื่องมือพัฒนา และหลักสูตรในการพัฒนาพนักงานส่วนตำบลในสังกัดเป็นไปในทิศทางเดียวกั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ท่าแยก สามารถจัดสรรงบประมาณในการพัฒนาได้ตรงตามความต้องการของผู้รับ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มีกิจกรรมร่วมกันและมีความรู้พื้นฐานที่เหมาะสมกับบริบทในการปฏิบัติงานในท้องถิ่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สมรรถนะประจำ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รับผิดชอ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0" w:after="120"/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ิยมในการปฏิบัติงานที่ดีร่วมกัน จิตสาธารณ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ในการปฏิบัติงาน สามัคคี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พื่อนร่วมงาน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ทักษะที่มีไปใช้ในการปฏิบัติงาน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7 - 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ท่าแยกบรรลุตามเป้าหมา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779" w:hanging="14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จัดทำแผนพัฒนา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องค์การบริหารส่วนตำบลท่าแยก 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 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ดังกล่าว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พิจารณาจัดทำแผนพัฒนาพนักงานส่วนตำบลของบุคลากรในสังกัด  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ให้กับบุคลากรในสังกัด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ท่าแยก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426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การจัดทำแผนพัฒนา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หนดเป้าหมาย แนวทางในการพัฒนาบุคลากรใ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แต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 ขอความเห็นชอบคณะกรรมการพนักงานส่วนตำบลจังหวัดสระแก้ว ให้ความเป็นชอบ พร้อม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 และจัดส่งแผน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ขั้นตอ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lowchar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829310" cy="409575"/>
                <wp:effectExtent l="19050" t="19685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096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4.75pt;width:65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5970</wp:posOffset>
                </wp:positionH>
                <wp:positionV relativeFrom="paragraph">
                  <wp:posOffset>47625</wp:posOffset>
                </wp:positionV>
                <wp:extent cx="1270" cy="2419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7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85</wp:posOffset>
                </wp:positionH>
                <wp:positionV relativeFrom="paragraph">
                  <wp:posOffset>20955</wp:posOffset>
                </wp:positionV>
                <wp:extent cx="1525905" cy="440055"/>
                <wp:effectExtent l="0" t="0" r="17145" b="17145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.65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7565</wp:posOffset>
                </wp:positionH>
                <wp:positionV relativeFrom="paragraph">
                  <wp:posOffset>53975</wp:posOffset>
                </wp:positionV>
                <wp:extent cx="3641090" cy="440055"/>
                <wp:effectExtent l="0" t="0" r="17145" b="17145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ความต้องการการฝึกอบ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4.2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</w:rPr>
                        <w:t>รวบรวมความต้องการการฝึกอบ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5650</wp:posOffset>
                </wp:positionH>
                <wp:positionV relativeFrom="paragraph">
                  <wp:posOffset>63500</wp:posOffset>
                </wp:positionV>
                <wp:extent cx="1270" cy="2419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1525905" cy="440055"/>
                <wp:effectExtent l="0" t="0" r="17145" b="17145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สั่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8.9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สั่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7565</wp:posOffset>
                </wp:positionH>
                <wp:positionV relativeFrom="paragraph">
                  <wp:posOffset>121920</wp:posOffset>
                </wp:positionV>
                <wp:extent cx="3641090" cy="440055"/>
                <wp:effectExtent l="0" t="0" r="17145" b="17145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ต่งตั้งคณะกรรมการจัดทำแผนพัฒนา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9.6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/>
                          <w:bCs/>
                        </w:rPr>
                        <w:t>แต่งตั้งคณะกรรมการจัดทำแผนพัฒนา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4220</wp:posOffset>
                </wp:positionH>
                <wp:positionV relativeFrom="paragraph">
                  <wp:posOffset>201930</wp:posOffset>
                </wp:positionV>
                <wp:extent cx="1270" cy="3054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15.9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121920</wp:posOffset>
                </wp:positionV>
                <wp:extent cx="1367155" cy="452755"/>
                <wp:effectExtent l="61595" t="20955" r="73660" b="1866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6.35pt;margin-top:9.6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7565</wp:posOffset>
                </wp:positionH>
                <wp:positionV relativeFrom="paragraph">
                  <wp:posOffset>9525</wp:posOffset>
                </wp:positionV>
                <wp:extent cx="3641090" cy="750570"/>
                <wp:effectExtent l="0" t="0" r="17145" b="17145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7677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ความต้องการการฝึกอบรมราย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ค่าใช้จ่าย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การประชุ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60.45pt;mso-wrap-distance-left:9.05pt;mso-wrap-distance-right:9.05pt;mso-wrap-distance-top:0pt;mso-wrap-distance-bottom:0pt;margin-top:0.7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</w:rPr>
                        <w:t>ประชุมคณะกรรม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ความต้องการการฝึกอบรมราย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ำหนด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ำหนดค่าใช้จ่าย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ายงานการประชุ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5650</wp:posOffset>
                </wp:positionH>
                <wp:positionV relativeFrom="paragraph">
                  <wp:posOffset>31115</wp:posOffset>
                </wp:positionV>
                <wp:extent cx="1270" cy="4260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.45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37185</wp:posOffset>
                </wp:positionH>
                <wp:positionV relativeFrom="paragraph">
                  <wp:posOffset>210820</wp:posOffset>
                </wp:positionV>
                <wp:extent cx="32893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6.6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37185</wp:posOffset>
                </wp:positionH>
                <wp:positionV relativeFrom="paragraph">
                  <wp:posOffset>219710</wp:posOffset>
                </wp:positionV>
                <wp:extent cx="1270" cy="9582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7.3pt;width:0.1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0</wp:posOffset>
                </wp:positionH>
                <wp:positionV relativeFrom="paragraph">
                  <wp:posOffset>-3810</wp:posOffset>
                </wp:positionV>
                <wp:extent cx="1525905" cy="440055"/>
                <wp:effectExtent l="0" t="0" r="17145" b="17145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-0.3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7565</wp:posOffset>
                </wp:positionH>
                <wp:positionV relativeFrom="paragraph">
                  <wp:posOffset>-3810</wp:posOffset>
                </wp:positionV>
                <wp:extent cx="3641090" cy="440055"/>
                <wp:effectExtent l="0" t="0" r="17145" b="17145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เอกสารเสนอขอความเห็น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3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/>
                          <w:b/>
                          <w:bCs/>
                        </w:rPr>
                        <w:t>รวบรวมเอกสารเสนอขอความเห็น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7715</wp:posOffset>
                </wp:positionH>
                <wp:positionV relativeFrom="paragraph">
                  <wp:posOffset>70485</wp:posOffset>
                </wp:positionV>
                <wp:extent cx="1270" cy="42608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5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52425</wp:posOffset>
                </wp:positionH>
                <wp:positionV relativeFrom="paragraph">
                  <wp:posOffset>55245</wp:posOffset>
                </wp:positionV>
                <wp:extent cx="739140" cy="354965"/>
                <wp:effectExtent l="0" t="0" r="17145" b="17145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4.35pt;mso-position-vertical-relative:text;margin-left:-27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36830</wp:posOffset>
                </wp:positionV>
                <wp:extent cx="1367155" cy="452755"/>
                <wp:effectExtent l="61595" t="20955" r="73660" b="1866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.35pt;margin-top:2.9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37185</wp:posOffset>
                </wp:positionH>
                <wp:positionV relativeFrom="paragraph">
                  <wp:posOffset>259080</wp:posOffset>
                </wp:positionV>
                <wp:extent cx="38290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20.4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7565</wp:posOffset>
                </wp:positionH>
                <wp:positionV relativeFrom="paragraph">
                  <wp:posOffset>-1270</wp:posOffset>
                </wp:positionV>
                <wp:extent cx="3641090" cy="440055"/>
                <wp:effectExtent l="0" t="0" r="17145" b="17145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ประชุม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1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ประชุม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7715</wp:posOffset>
                </wp:positionH>
                <wp:positionV relativeFrom="paragraph">
                  <wp:posOffset>64135</wp:posOffset>
                </wp:positionV>
                <wp:extent cx="1270" cy="42608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0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7925</wp:posOffset>
                </wp:positionH>
                <wp:positionV relativeFrom="paragraph">
                  <wp:posOffset>26035</wp:posOffset>
                </wp:positionV>
                <wp:extent cx="739140" cy="354965"/>
                <wp:effectExtent l="0" t="0" r="17145" b="17145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2.05pt;mso-position-vertical-relative:text;margin-left:92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1525905" cy="440055"/>
                <wp:effectExtent l="0" t="0" r="17145" b="17145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0.9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7565</wp:posOffset>
                </wp:positionH>
                <wp:positionV relativeFrom="paragraph">
                  <wp:posOffset>35560</wp:posOffset>
                </wp:positionV>
                <wp:extent cx="3641090" cy="440055"/>
                <wp:effectExtent l="0" t="0" r="17145" b="17145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ความเห็นชอบแจ้งม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า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2.8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ความเห็นชอบแจ้งม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มา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5970</wp:posOffset>
                </wp:positionH>
                <wp:positionV relativeFrom="paragraph">
                  <wp:posOffset>45720</wp:posOffset>
                </wp:positionV>
                <wp:extent cx="1270" cy="42608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6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172085</wp:posOffset>
                </wp:positionV>
                <wp:extent cx="1525905" cy="440055"/>
                <wp:effectExtent l="0" t="0" r="17145" b="17145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3.5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7565</wp:posOffset>
                </wp:positionH>
                <wp:positionV relativeFrom="paragraph">
                  <wp:posOffset>-26035</wp:posOffset>
                </wp:positionV>
                <wp:extent cx="3641090" cy="440055"/>
                <wp:effectExtent l="0" t="0" r="17145" b="17145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ใช้แผนพัฒนาบุคลา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งแผน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ำเภอ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่วน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2.0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>
                          <w:b/>
                          <w:b/>
                          <w:bCs/>
                        </w:rPr>
                        <w:t>ประกาศใช้แผนพัฒนาบุคลา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่งแผน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ำเภอ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ส่วน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7715</wp:posOffset>
                </wp:positionH>
                <wp:positionV relativeFrom="paragraph">
                  <wp:posOffset>168275</wp:posOffset>
                </wp:positionV>
                <wp:extent cx="1270" cy="4260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2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710</wp:posOffset>
                </wp:positionH>
                <wp:positionV relativeFrom="paragraph">
                  <wp:posOffset>116840</wp:posOffset>
                </wp:positionV>
                <wp:extent cx="755650" cy="343535"/>
                <wp:effectExtent l="19050" t="19685" r="32385" b="2063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4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9.2pt;width:59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9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ท่าแยก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7170</wp:posOffset>
                </wp:positionH>
                <wp:positionV relativeFrom="paragraph">
                  <wp:posOffset>226695</wp:posOffset>
                </wp:positionV>
                <wp:extent cx="1386840" cy="65151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1.3pt;mso-wrap-distance-left:9.05pt;mso-wrap-distance-right:9.05pt;mso-wrap-distance-top:0pt;mso-wrap-distance-bottom:0pt;margin-top:17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2880</wp:posOffset>
                </wp:positionH>
                <wp:positionV relativeFrom="paragraph">
                  <wp:posOffset>226695</wp:posOffset>
                </wp:positionV>
                <wp:extent cx="1226820" cy="65151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3pt;mso-wrap-distance-left:9.05pt;mso-wrap-distance-right:9.05pt;mso-wrap-distance-top:0pt;mso-wrap-distance-bottom:0pt;margin-top:17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7690</wp:posOffset>
                </wp:positionH>
                <wp:positionV relativeFrom="paragraph">
                  <wp:posOffset>196215</wp:posOffset>
                </wp:positionV>
                <wp:extent cx="1226820" cy="6819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7pt;mso-wrap-distance-left:9.05pt;mso-wrap-distance-right:9.05pt;mso-wrap-distance-top:0pt;mso-wrap-distance-bottom:0pt;margin-top:15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1226820" cy="67437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1pt;mso-wrap-distance-left:9.05pt;mso-wrap-distance-right:9.05pt;mso-wrap-distance-top:0pt;mso-wrap-distance-bottom:0pt;margin-top:16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553466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3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แยก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7 -2569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แยก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ลการประเมินสมรรถนะของพนักงานส่วนตำบล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มูลบุคลากรใน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แยก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ต้องการฝึกอบรมของบุคลากร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5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แยก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Style22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7 -2569</w:t>
                      </w:r>
                    </w:p>
                    <w:p>
                      <w:pPr>
                        <w:pStyle w:val="Style22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แยก</w:t>
                      </w:r>
                    </w:p>
                    <w:p>
                      <w:pPr>
                        <w:pStyle w:val="Style22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ลการประเมินสมรรถนะของพนักงานส่วนตำบล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มูลบุคลากรใน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แยก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ต้องการฝึกอบรมของบุคลากรราย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64909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ส่วนตำบล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่าแยก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7 - 25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9.8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ส่วนตำบล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่าแยก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7 - 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แ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แย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 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 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74866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ระทบ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8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ลกระทบ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2035</wp:posOffset>
                </wp:positionH>
                <wp:positionV relativeFrom="paragraph">
                  <wp:posOffset>144780</wp:posOffset>
                </wp:positionV>
                <wp:extent cx="259080" cy="304165"/>
                <wp:effectExtent l="70485" t="19685" r="83820" b="44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05pt;margin-top:11.4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14490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4040</wp:posOffset>
                </wp:positionH>
                <wp:positionV relativeFrom="paragraph">
                  <wp:posOffset>124460</wp:posOffset>
                </wp:positionV>
                <wp:extent cx="1226820" cy="10668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ในสังกัดทุกระดับมีสมรรถนะด้านการปฏิบัติงาน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pt;mso-wrap-distance-left:9.05pt;mso-wrap-distance-right:9.05pt;mso-wrap-distance-top:0pt;mso-wrap-distance-bottom:0pt;margin-top:9.8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ในสังกัดทุกระดับมีสมรรถนะด้านการปฏิบัติงาน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3830</wp:posOffset>
                </wp:positionH>
                <wp:positionV relativeFrom="paragraph">
                  <wp:posOffset>55880</wp:posOffset>
                </wp:positionV>
                <wp:extent cx="1226820" cy="114490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สรรหรือตั้งงบประมาณ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4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สรรหรือตั้งงบประมาณ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851" w:right="1123" w:gutter="0" w:header="709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ของยุทธศาสตร์การพัฒนาท้องถิ่น กับค่านิยมขององค์การบริหารส่วนตำบลท่าแยก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66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ท้องถิ่น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ร่วม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ป็นตำบลน่า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บคู่คุณภาพชีวิตที่ด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ดูแลควบคุม บริหารจัดการสิ่งแวดล้อม ขยะมูลฝอย ป้องกัน โรคติดต่อให้บริการด้านทัน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ให้มีความมั่นคงปลอดภัยปลอดจากยาเสพติ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ชุมชน  โรงเรียน และหน่วยงานรัฐในพื้นที่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ารศึกษากับเด็กก่อนวัยเรียน บริหารจัดการกับเด็กและเยาวชนในพื้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 วัฒนธรรมศาสนา  มีคุณธรรม  จริยธรรม  ส่งเสริมภูมิปัญญาท้องถิ่น ส่งเสริมด้านการกีฬาและนันทน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เสริมการศึกษา นอกสถานศึกษา ให้กับเด็กและเยาชนนอก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ชุมชนเข้ม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นค้าการเกษตรการพัฒนาและจัดหาแหล่งน้ำเพื่อการเกษตร   </w:t>
            </w:r>
          </w:p>
          <w:p>
            <w:pPr>
              <w:pStyle w:val="Normal"/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บริหารจัดการแหล่งน้ำธรรมชาติ  คู คลองหนอง บึง แหล่งน้ำชลประทาน ให้สามารถเก็บกักน้ำได้ตลอดปี ฟื้นฟูและอนุรักษ์ทรัพยากรธรรมชาติและสิ่งแวดล้อม เช่นป่าไม้ แหล่งน้ำธรรมชาติ  ฯล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6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IT๙" w:hAnsi="TH SarabunIT๙" w:eastAsia="Angsana New;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หล่งท่องเที่ยวเชิงนิเว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การท่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สถานที่ท่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มีส่วนร่วมในการกำหนดวิสัยทัศน์  ความต้องการการแก้ปัญหา  ประเมินผลและตรวจสอบได้ และการปฏิบัติงานตามหลักธรรมาภิบาล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6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;Angsan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IT๙" w:hAnsi="TH SarabunIT๙" w:eastAsia="Angsana New;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 ปรับปรุง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ใช้  และสถานที่ปฏิบัติราชการ  ควบคุมด้านงบประมาณให้มีประสิทธิภาพตรวจสอบ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 และการปฏิบัติงาน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ในการพัฒนาบุคลากร ที่สอดคล้องกับค่านิยม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ร่ว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คประชาช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งาน กิจกรรม ที่ประมาณการ ค่าใช้จ่ายในการพัฒนาพนักงานส่วนตำบล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00"/>
        <w:gridCol w:w="1499"/>
        <w:gridCol w:w="1411"/>
        <w:gridCol w:w="1350"/>
        <w:gridCol w:w="1300"/>
        <w:gridCol w:w="16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๗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ที่ใช้ในการพัฒน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๙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7 – 256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 :KM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ฐมนิเทศบุคลากรใหม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หลักการบริหารงานบุคคล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ทด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ประเมินเพื่อใช้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กย่องบุคคลต้นแบบด้านคุณธรรมจริยธรรม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Facebook Line </w:t>
            </w:r>
            <w:r>
              <w:rPr>
                <w:rFonts w:cs="TH SarabunIT๙" w:ascii="TH SarabunIT๙" w:hAnsi="TH SarabunIT๙"/>
                <w:color w:val="222222"/>
                <w:szCs w:val="24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 ขององค์ก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ดำเนินกิจกรรมร่วมกั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มีประสิทธิภาพ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 บริการด้วยใจรับใช้ประชาช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แยก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เผยแพร่ให้กับบุคลากรในสังก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กระตือรือร้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ฝึกอบรม และประชาสัมพันธ์ผลการฝึกอบรมให้เพื่อนร่วมงาน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นำความรู้จากการฝึกอบรมไปพัฒน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: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ร่วมกัน การแลกเปลี่ยนเรียนรู้ร่วมกัน การถ่ายทอดความรู้ระหว่าง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ำรวจความต้องการฝึกอบรม หรือสภาพปัญหาความต้องการพัฒนาของ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รู้ปัญหาและความต้องการในเบื้องต้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Quality of work lif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รู้</w:t>
            </w:r>
            <w:r>
              <w:rPr>
                <w:rFonts w:ascii="TH SarabunIT๙" w:hAnsi="TH SarabunIT๙" w:cs="TH SarabunIT๙"/>
              </w:rPr>
              <w:t>ปัญหาพนักงานเพื่อใช้</w:t>
            </w:r>
            <w:r>
              <w:rPr>
                <w:rFonts w:ascii="TH SarabunIT๙" w:hAnsi="TH SarabunIT๙" w:cs="TH SarabunIT๙"/>
              </w:rPr>
              <w:t>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40" w:right="1412" w:gutter="0" w:header="709" w:top="1701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4" w:name="_Hlk141264861"/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องค์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ริหารส่วนตำบลท่าแย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</w:t>
      </w:r>
      <w:r>
        <w:rPr>
          <w:rStyle w:val="Style21"/>
          <w:rFonts w:cs="TH SarabunIT๙" w:ascii="TH SarabunIT๙" w:hAnsi="TH SarabunIT๙"/>
          <w:sz w:val="32"/>
          <w:szCs w:val="32"/>
        </w:rPr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องค์การบริหารส่วนตำบลท่าแยก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องค์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ท่าแยก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เน้นที่ประชาชนและสัมฤทธิ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ท่าแยก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แย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ย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ย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ักด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แย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แยก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4"/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ปัญหา ความต้องการในการ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5" w:name="_Hlk141264944"/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ได้สำรวจสภาพปัญหาและความต้องการการฝึกอบรมของบุคลากรในสังกัด เพื่อใช้ในการวิเคราะห์และกำหนดทิศทางการฝึกอบรมบุคลากรให้เหมาะสมกับ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ท้จริง โดยให้แต่ละคนเสนอความต้องการผ่านผู้บังคับบัญชา ประกอบด้ว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7"/>
        <w:gridCol w:w="2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คอมพิวเตอร์ 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ระเบียบ เทคนิคเกี่ยวกับการปฏิบัติงาน ด้านธุรการ หรือหนังสือ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อื่น ๆ เช่น การเป็นผู้นำ  ทักษะในการนำเสนองาน ทักษะในการพูดในที่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รอง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6" w:name="_Hlk141265027"/>
      <w:bookmarkEnd w:id="15"/>
      <w:bookmarkEnd w:id="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แสดงการเสนอความต้องการพัฒนารายบุค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689" w:dyaOrig="3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65pt;height:181.2pt" filled="f" o:ole="">
            <v:imagedata r:id="rId12" o:title=""/>
          </v:shape>
          <o:OLEObject Type="Embed" ProgID="" ShapeID="ole_rId11" DrawAspect="Content" ObjectID="_1981039723" r:id="rId11"/>
        </w:objec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7" w:name="_Hlk141265027"/>
      <w:bookmarkStart w:id="18" w:name="_Hlk141265027"/>
      <w:bookmarkEnd w:id="18"/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ด้านสมรรถนะนั้นบุคลากรทุกตำแหน่งต้องพัฒนาเหมือนกัน องค์ประกอบ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 ได้ยึดหลักสมรรถนะหลักที่จำเป็นต่อการปฏิบัติราชการของบุคลากรทุกระดับชั้น มากำหนดเป็นสมรรถนะเพื่อการพัฒนาบุคลากรในสังกัด ซึ่งองค์การบริหารส่วนตำบลพระเพลิง  ได้ประกาศใช้เป็นตัวกำหนดในการประเมินผลการปฏิบัติงานของพนักงานส่วนตำบล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3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3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3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3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3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องค์การบริหารส่วนตำบลท่าแยก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3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3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3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3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 ที่นอกเหนือจากสายงานผู้บริหารท้องถิ่น  อำนวยการท้องถิ่น                        องค์การบริหารส่วนตำบลท่าแยก ได้กำหนดสมรรถนะประจำตำแหน่งงานตามมาตรฐานกำหนดตำแหน่งและระดับที่ดำรงตำแหน่งอยู่ตามสายงานประจำขอ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คิดวิเคราะห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หาและการจัดการฐานข้อมูล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บบมือ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การโน้มน้าวจูงใจ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การสร้างสัมพันธ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็ไ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ดำเนินการเชิงรุก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และการ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และการบูรณา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>ร้าง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เก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ทุก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ส่วน </w:t>
      </w:r>
      <w:r>
        <w:rPr>
          <w:rFonts w:cs="TH SarabunIT๙" w:ascii="TH SarabunIT๙" w:hAnsi="TH SarabunIT๙"/>
          <w:sz w:val="32"/>
          <w:szCs w:val="32"/>
        </w:rPr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รรค์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ความปลอด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ะวังภัย</w:t>
      </w:r>
      <w:r>
        <w:rPr>
          <w:rFonts w:cs="TH SarabunIT๙" w:ascii="TH SarabunIT๙" w:hAnsi="TH SarabunIT๙"/>
          <w:sz w:val="32"/>
          <w:szCs w:val="32"/>
        </w:rPr>
        <w:tab/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 และความเชี่ยวชาญในสายอาชีพ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จัดการสถ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ณ์อย่าง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รับผิดชอบต่อสิ่งแวด</w:t>
      </w:r>
      <w:r>
        <w:rPr>
          <w:rFonts w:ascii="TH SarabunIT๙" w:hAnsi="TH SarabunIT๙" w:cs="TH SarabunIT๙"/>
          <w:sz w:val="32"/>
          <w:sz w:val="32"/>
          <w:szCs w:val="32"/>
        </w:rPr>
        <w:t>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ข้าใจในพื้นที่การเมื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เพื่อประโยชน์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ผู้อื่นและตอบสนองอย่างสร้างสรรค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4  </w:t>
      </w:r>
      <w:bookmarkStart w:id="19" w:name="_Hlk14126511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ขอรับการฝึกอบรม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เปิดโอกาสให้พนักงานในสังกัด เสนอความต้องการเข้ารับการฝึกอบรม ตามหลักสูตรที่ส่วนราชการคัดเลือกความเหมาะสม จากหลาย ๆ หน่วยงาน ก่อนอันดับแรกเช่น จากกรมส่งเสริมการปกครองส่วนท้องถิ่น  จังหวัด  อำเภอ มหาลัยต่าง ๆ ที่จัดการฝึกอบรมในความรู้ที่ตรงตามมาตรฐานกำหนดตำแหน่ง แต่ละสายงาน โดยแสดงความต้องการพัฒนาและเสนอแบบแสดงเจตจำนงเข้ารับการฝึกอบรมเพื่อให้ผู้บังคับบัญชาได้พิจารณาหลักสูตร โดยมีลำดับขั้นตอนการขอเข้ารับการฝึกอบรม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</wp:posOffset>
                </wp:positionH>
                <wp:positionV relativeFrom="paragraph">
                  <wp:posOffset>99060</wp:posOffset>
                </wp:positionV>
                <wp:extent cx="624840" cy="325120"/>
                <wp:effectExtent l="19050" t="19050" r="32385" b="1847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50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8.25pt;margin-top:7.8pt;width:49.1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7705</wp:posOffset>
                </wp:positionH>
                <wp:positionV relativeFrom="paragraph">
                  <wp:posOffset>60960</wp:posOffset>
                </wp:positionV>
                <wp:extent cx="3823970" cy="384175"/>
                <wp:effectExtent l="0" t="0" r="17145" b="17145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013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สำรวจหลักสูตรการอบรมที่ต้องการ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ามมาตรฐาน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1.6pt;mso-wrap-distance-left:9.05pt;mso-wrap-distance-right:9.05pt;mso-wrap-distance-top:0pt;mso-wrap-distance-bottom:0pt;margin-top:4.8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สำรวจหลักสูตรการอบรมที่ต้องการ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ามมาตรฐานกำหนด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4555</wp:posOffset>
                </wp:positionH>
                <wp:positionV relativeFrom="paragraph">
                  <wp:posOffset>1768475</wp:posOffset>
                </wp:positionV>
                <wp:extent cx="1270" cy="144145"/>
                <wp:effectExtent l="38100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39.2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6780</wp:posOffset>
                </wp:positionH>
                <wp:positionV relativeFrom="paragraph">
                  <wp:posOffset>2969895</wp:posOffset>
                </wp:positionV>
                <wp:extent cx="1270" cy="144145"/>
                <wp:effectExtent l="38100" t="635" r="374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33.8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1380</wp:posOffset>
                </wp:positionH>
                <wp:positionV relativeFrom="paragraph">
                  <wp:posOffset>3550285</wp:posOffset>
                </wp:positionV>
                <wp:extent cx="1270" cy="144145"/>
                <wp:effectExtent l="38100" t="635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279.5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4555</wp:posOffset>
                </wp:positionH>
                <wp:positionV relativeFrom="paragraph">
                  <wp:posOffset>4090670</wp:posOffset>
                </wp:positionV>
                <wp:extent cx="1270" cy="144145"/>
                <wp:effectExtent l="38100" t="635" r="374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22.1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4555</wp:posOffset>
                </wp:positionH>
                <wp:positionV relativeFrom="paragraph">
                  <wp:posOffset>4631690</wp:posOffset>
                </wp:positionV>
                <wp:extent cx="1270" cy="144145"/>
                <wp:effectExtent l="38100" t="635" r="3746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64.7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705</wp:posOffset>
                </wp:positionH>
                <wp:positionV relativeFrom="paragraph">
                  <wp:posOffset>273685</wp:posOffset>
                </wp:positionV>
                <wp:extent cx="867410" cy="346075"/>
                <wp:effectExtent l="0" t="0" r="17145" b="17145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9.65pt;height:28.6pt;mso-wrap-distance-left:9.05pt;mso-wrap-distance-right:9.05pt;mso-wrap-distance-top:0pt;mso-wrap-distance-bottom:0pt;margin-top:21.55pt;mso-position-vertical-relative:text;margin-left:34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1393825</wp:posOffset>
                </wp:positionV>
                <wp:extent cx="867410" cy="346075"/>
                <wp:effectExtent l="0" t="0" r="17145" b="17145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9.65pt;height:28.6pt;mso-wrap-distance-left:9.05pt;mso-wrap-distance-right:9.05pt;mso-wrap-distance-top:0pt;mso-wrap-distance-bottom:0pt;margin-top:109.75pt;mso-position-vertical-relative:text;margin-left:34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2536825</wp:posOffset>
                </wp:positionV>
                <wp:extent cx="867410" cy="346075"/>
                <wp:effectExtent l="0" t="0" r="17145" b="17145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บิกยืม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9.65pt;height:28.6pt;mso-wrap-distance-left:9.05pt;mso-wrap-distance-right:9.05pt;mso-wrap-distance-top:0pt;mso-wrap-distance-bottom:0pt;margin-top:199.75pt;mso-position-vertical-relative:text;margin-left:3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บิกยืม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675</wp:posOffset>
                </wp:positionH>
                <wp:positionV relativeFrom="paragraph">
                  <wp:posOffset>3161030</wp:posOffset>
                </wp:positionV>
                <wp:extent cx="867410" cy="346075"/>
                <wp:effectExtent l="0" t="0" r="17145" b="17145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9.65pt;height:28.6pt;mso-wrap-distance-left:9.05pt;mso-wrap-distance-right:9.05pt;mso-wrap-distance-top:0pt;mso-wrap-distance-bottom:0pt;margin-top:248.9pt;mso-position-vertical-relative:text;margin-left:3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ินท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</wp:posOffset>
                </wp:positionH>
                <wp:positionV relativeFrom="paragraph">
                  <wp:posOffset>3709035</wp:posOffset>
                </wp:positionV>
                <wp:extent cx="867410" cy="346075"/>
                <wp:effectExtent l="0" t="0" r="17145" b="17145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ันทึก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9.65pt;height:28.6pt;mso-wrap-distance-left:9.05pt;mso-wrap-distance-right:9.05pt;mso-wrap-distance-top:0pt;mso-wrap-distance-bottom:0pt;margin-top:292.05pt;mso-position-vertical-relative:text;margin-left:3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ันทึกรายงา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450</wp:posOffset>
                </wp:positionH>
                <wp:positionV relativeFrom="paragraph">
                  <wp:posOffset>4250690</wp:posOffset>
                </wp:positionV>
                <wp:extent cx="867410" cy="346075"/>
                <wp:effectExtent l="0" t="0" r="17145" b="17145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9.65pt;height:28.6pt;mso-wrap-distance-left:9.05pt;mso-wrap-distance-right:9.05pt;mso-wrap-distance-top:0pt;mso-wrap-distance-bottom:0pt;margin-top:334.7pt;mso-position-vertical-relative:text;margin-left:33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6290</wp:posOffset>
                </wp:positionH>
                <wp:positionV relativeFrom="paragraph">
                  <wp:posOffset>42545</wp:posOffset>
                </wp:positionV>
                <wp:extent cx="1270" cy="144145"/>
                <wp:effectExtent l="38100" t="635" r="374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3.35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75590</wp:posOffset>
                </wp:positionH>
                <wp:positionV relativeFrom="paragraph">
                  <wp:posOffset>107315</wp:posOffset>
                </wp:positionV>
                <wp:extent cx="473075" cy="751840"/>
                <wp:effectExtent l="5080" t="34925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751680"/>
                          <a:chOff x="0" y="0"/>
                          <a:chExt cx="473040" cy="75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4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473040" cy="751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3056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749880"/>
                              <a:ext cx="46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8.45pt;width:37.25pt;height:59.2pt" coordorigin="-434,169" coordsize="745,1184">
                <v:shape id="shape_0" stroked="t" o:allowincell="f" style="position:absolute;left:-434;top:169;width:2;height:11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434;top:170;width:745;height:1183">
                  <v:shape id="shape_0" stroked="t" o:allowincell="f" style="position:absolute;left:-434;top:170;width:677;height: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19;top:1351;width:73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7705</wp:posOffset>
                </wp:positionH>
                <wp:positionV relativeFrom="paragraph">
                  <wp:posOffset>71755</wp:posOffset>
                </wp:positionV>
                <wp:extent cx="3823970" cy="422275"/>
                <wp:effectExtent l="0" t="0" r="17145" b="17145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เสนอหลักสูตรการอบรมให้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5.6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เสนอหลักสูตรการอบรมให้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8830</wp:posOffset>
                </wp:positionH>
                <wp:positionV relativeFrom="paragraph">
                  <wp:posOffset>175895</wp:posOffset>
                </wp:positionV>
                <wp:extent cx="1270" cy="144145"/>
                <wp:effectExtent l="38100" t="635" r="374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3.8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00</wp:posOffset>
                </wp:positionH>
                <wp:positionV relativeFrom="paragraph">
                  <wp:posOffset>45720</wp:posOffset>
                </wp:positionV>
                <wp:extent cx="606425" cy="353060"/>
                <wp:effectExtent l="0" t="0" r="17145" b="17145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020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9.1pt;height:29.15pt;mso-wrap-distance-left:9.05pt;mso-wrap-distance-right:9.05pt;mso-wrap-distance-top:0pt;mso-wrap-distance-bottom:0pt;margin-top:3.6pt;mso-position-vertical-relative:text;margin-left:-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855</wp:posOffset>
                </wp:positionH>
                <wp:positionV relativeFrom="paragraph">
                  <wp:posOffset>147955</wp:posOffset>
                </wp:positionV>
                <wp:extent cx="908050" cy="374650"/>
                <wp:effectExtent l="50165" t="20955" r="63500" b="1143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7476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000" stroked="t" o:allowincell="f" style="position:absolute;margin-left:28.65pt;margin-top:11.65pt;width:71.45pt;height:2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7705</wp:posOffset>
                </wp:positionH>
                <wp:positionV relativeFrom="paragraph">
                  <wp:posOffset>133985</wp:posOffset>
                </wp:positionV>
                <wp:extent cx="3823970" cy="409575"/>
                <wp:effectExtent l="0" t="0" r="17145" b="17145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67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6pt;mso-wrap-distance-left:9.05pt;mso-wrap-distance-right:9.05pt;mso-wrap-distance-top:0pt;mso-wrap-distance-bottom:0pt;margin-top:10.5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6030</wp:posOffset>
                </wp:positionH>
                <wp:positionV relativeFrom="paragraph">
                  <wp:posOffset>132080</wp:posOffset>
                </wp:positionV>
                <wp:extent cx="527685" cy="345440"/>
                <wp:effectExtent l="0" t="0" r="17145" b="17145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6258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2.9pt;height:28.55pt;mso-wrap-distance-left:9.05pt;mso-wrap-distance-right:9.05pt;mso-wrap-distance-top:0pt;mso-wrap-distance-bottom:0pt;margin-top:10.4pt;mso-position-vertical-relative:text;margin-left:98.9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745</wp:posOffset>
                </wp:positionH>
                <wp:positionV relativeFrom="paragraph">
                  <wp:posOffset>149225</wp:posOffset>
                </wp:positionV>
                <wp:extent cx="1270" cy="144145"/>
                <wp:effectExtent l="38100" t="635" r="3746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1.7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75590</wp:posOffset>
                </wp:positionH>
                <wp:positionV relativeFrom="paragraph">
                  <wp:posOffset>147320</wp:posOffset>
                </wp:positionV>
                <wp:extent cx="473075" cy="649605"/>
                <wp:effectExtent l="5080" t="36195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649440"/>
                          <a:chOff x="0" y="0"/>
                          <a:chExt cx="473040" cy="649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3040" cy="649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3056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648360"/>
                              <a:ext cx="46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11.6pt;width:37.25pt;height:51.15pt" coordorigin="-434,232" coordsize="745,1023">
                <v:shape id="shape_0" stroked="t" o:allowincell="f" style="position:absolute;left:-434;top:232;width:2;height:101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434;top:232;width:745;height:1023">
                  <v:shape id="shape_0" stroked="t" o:allowincell="f" style="position:absolute;left:-434;top:232;width:677;height: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19;top:1253;width:73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7705</wp:posOffset>
                </wp:positionH>
                <wp:positionV relativeFrom="paragraph">
                  <wp:posOffset>16510</wp:posOffset>
                </wp:positionV>
                <wp:extent cx="3823970" cy="422275"/>
                <wp:effectExtent l="0" t="0" r="17145" b="17145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และคำสั่ง ขออนุมัติเดินทางไปฝึกอบรม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1.3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และคำสั่ง ขออนุมัติเดินทางไปฝึกอบรม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30810</wp:posOffset>
                </wp:positionH>
                <wp:positionV relativeFrom="paragraph">
                  <wp:posOffset>73660</wp:posOffset>
                </wp:positionV>
                <wp:extent cx="546735" cy="367665"/>
                <wp:effectExtent l="0" t="0" r="17145" b="17145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481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4.4pt;height:30.3pt;mso-wrap-distance-left:9.05pt;mso-wrap-distance-right:9.05pt;mso-wrap-distance-top:0pt;mso-wrap-distance-bottom:0pt;margin-top:5.8pt;mso-position-vertical-relative:text;margin-left:-10.3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4970</wp:posOffset>
                </wp:positionH>
                <wp:positionV relativeFrom="paragraph">
                  <wp:posOffset>116840</wp:posOffset>
                </wp:positionV>
                <wp:extent cx="908050" cy="374650"/>
                <wp:effectExtent l="50165" t="20955" r="63500" b="1143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7476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.1pt;margin-top:9.2pt;width:71.45pt;height:2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7705</wp:posOffset>
                </wp:positionH>
                <wp:positionV relativeFrom="paragraph">
                  <wp:posOffset>80645</wp:posOffset>
                </wp:positionV>
                <wp:extent cx="3823970" cy="431800"/>
                <wp:effectExtent l="0" t="0" r="17145" b="17145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4894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พิจารณาพิจารณาวันเวลาในการเดินทาง ความเร่งด่วนของที่ทำ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5.35pt;mso-wrap-distance-left:9.05pt;mso-wrap-distance-right:9.05pt;mso-wrap-distance-top:0pt;mso-wrap-distance-bottom:0pt;margin-top:6.3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พิจารณาพิจารณาวันเวลาในการเดินทาง ความเร่งด่วนของที่ทำ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2060</wp:posOffset>
                </wp:positionH>
                <wp:positionV relativeFrom="paragraph">
                  <wp:posOffset>122555</wp:posOffset>
                </wp:positionV>
                <wp:extent cx="557530" cy="349250"/>
                <wp:effectExtent l="0" t="0" r="17145" b="17145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6639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5.25pt;height:28.85pt;mso-wrap-distance-left:9.05pt;mso-wrap-distance-right:9.05pt;mso-wrap-distance-top:0pt;mso-wrap-distance-bottom:0pt;margin-top:9.65pt;mso-position-vertical-relative:text;margin-left:97.8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1380</wp:posOffset>
                </wp:positionH>
                <wp:positionV relativeFrom="paragraph">
                  <wp:posOffset>81280</wp:posOffset>
                </wp:positionV>
                <wp:extent cx="3810" cy="198120"/>
                <wp:effectExtent l="36830" t="635" r="3619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6.4pt;width:0.25pt;height: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7705</wp:posOffset>
                </wp:positionH>
                <wp:positionV relativeFrom="paragraph">
                  <wp:posOffset>11430</wp:posOffset>
                </wp:positionV>
                <wp:extent cx="3823970" cy="466725"/>
                <wp:effectExtent l="0" t="0" r="17145" b="17145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838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อกสารให้ส่วนราชการเกี่ยวข้อง ในการเบิกยืมค่าลงทะเบียน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8.1pt;mso-wrap-distance-left:9.05pt;mso-wrap-distance-right:9.05pt;mso-wrap-distance-top:0pt;mso-wrap-distance-bottom:0pt;margin-top:0.9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อกสารให้ส่วนราชการเกี่ยวข้อง ในการเบิกยืมค่าลงทะเบียน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7705</wp:posOffset>
                </wp:positionH>
                <wp:positionV relativeFrom="paragraph">
                  <wp:posOffset>165735</wp:posOffset>
                </wp:positionV>
                <wp:extent cx="3823970" cy="403225"/>
                <wp:effectExtent l="0" t="0" r="17145" b="17145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03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ดินทางไปเข้ารับการฝึกอบรมตามวัน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1pt;mso-wrap-distance-left:9.05pt;mso-wrap-distance-right:9.05pt;mso-wrap-distance-top:0pt;mso-wrap-distance-bottom:0pt;margin-top:13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ดินทางไปเข้ารับการฝึกอบรมตามวัน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7705</wp:posOffset>
                </wp:positionH>
                <wp:positionV relativeFrom="paragraph">
                  <wp:posOffset>-8890</wp:posOffset>
                </wp:positionV>
                <wp:extent cx="3823970" cy="447040"/>
                <wp:effectExtent l="0" t="0" r="17145" b="17145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6418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งานผลการฝึกอบรมและผลัก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6.55pt;mso-wrap-distance-left:9.05pt;mso-wrap-distance-right:9.05pt;mso-wrap-distance-top:0pt;mso-wrap-distance-bottom:0pt;margin-top:-0.7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งานผลการฝึกอบรมและผลัก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7705</wp:posOffset>
                </wp:positionH>
                <wp:positionV relativeFrom="paragraph">
                  <wp:posOffset>62865</wp:posOffset>
                </wp:positionV>
                <wp:extent cx="3823970" cy="555625"/>
                <wp:effectExtent l="0" t="0" r="17145" b="17145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27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ชาสัมพันธ์เอกสารการฝึกอบรมให้พนักงานในสังกัดได้ศึกษาแลกเปลี่ยน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5.1pt;mso-wrap-distance-left:9.05pt;mso-wrap-distance-right:9.05pt;mso-wrap-distance-top:0pt;mso-wrap-distance-bottom:0pt;margin-top:4.9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ชาสัมพันธ์เอกสารการฝึกอบรมให้พนักงานในสังกัดได้ศึกษาแลกเปลี่ย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065</wp:posOffset>
                </wp:positionH>
                <wp:positionV relativeFrom="paragraph">
                  <wp:posOffset>46355</wp:posOffset>
                </wp:positionV>
                <wp:extent cx="615950" cy="421640"/>
                <wp:effectExtent l="19685" t="19050" r="32385" b="140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21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0.95pt;margin-top:3.65pt;width:48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7705</wp:posOffset>
                </wp:positionH>
                <wp:positionV relativeFrom="paragraph">
                  <wp:posOffset>8255</wp:posOffset>
                </wp:positionV>
                <wp:extent cx="3823970" cy="488315"/>
                <wp:effectExtent l="0" t="0" r="17145" b="17145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0546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เก็บเอกสารการฝึกอบรมสำหรับ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9.8pt;mso-wrap-distance-left:9.05pt;mso-wrap-distance-right:9.05pt;mso-wrap-distance-top:0pt;mso-wrap-distance-bottom:0pt;margin-top:0.6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เก็บเอกสารการฝึกอบรมสำหรับ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3"/>
          <w:type w:val="nextPage"/>
          <w:pgSz w:w="11906" w:h="16838"/>
          <w:pgMar w:left="1701" w:right="1123" w:gutter="0" w:header="709" w:top="1412" w:footer="0" w:bottom="1140"/>
          <w:pgNumType w:fmt="decimal"/>
          <w:formProt w:val="false"/>
          <w:textDirection w:val="lrTb"/>
          <w:docGrid w:type="default" w:linePitch="360" w:charSpace="0"/>
        </w:sect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bookmarkEnd w:id="19"/>
      <w:r>
        <w:rPr>
          <w:rFonts w:cs="TH SarabunIT๙" w:ascii="TH SarabunIT๙" w:hAnsi="TH SarabunIT๙"/>
          <w:sz w:val="32"/>
          <w:szCs w:val="32"/>
        </w:rPr>
        <w:t xml:space="preserve">3.15 </w:t>
      </w:r>
      <w:bookmarkStart w:id="20" w:name="_Hlk141265545"/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 องค์การบริหารส่วนตำบลท่าแยก  </w:t>
      </w:r>
      <w:r>
        <w:rPr>
          <w:rFonts w:cs="TH SarabunIT๙" w:ascii="TH SarabunIT๙" w:hAnsi="TH SarabunIT๙"/>
          <w:sz w:val="32"/>
          <w:szCs w:val="32"/>
        </w:rPr>
        <w:t xml:space="preserve">Individual Development Plan (ID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7 – 2569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4"/>
        <w:gridCol w:w="2936"/>
        <w:gridCol w:w="4140"/>
        <w:gridCol w:w="810"/>
        <w:gridCol w:w="810"/>
        <w:gridCol w:w="8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วลา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 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ข้อ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ind w:left="418" w:hanging="24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เคราะห์นโยบายและแผ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ทรัพยากรบุคค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hanging="13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พัฒนาการท่องเที่ย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ind w:left="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7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17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85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85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" w:leader="none"/>
                <w:tab w:val="left" w:pos="317" w:leader="none"/>
              </w:tabs>
              <w:ind w:left="175" w:hanging="13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317" w:leader="none"/>
              </w:tabs>
              <w:ind w:left="175" w:hanging="13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175" w:hanging="13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ด้านดิจิทัล</w:t>
            </w:r>
          </w:p>
          <w:p>
            <w:pPr>
              <w:pStyle w:val="Normal"/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่น งานจัดเก็บ  งานเขียนใบเสร็จ งานภาษ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  งานการเงิน ฯลฯ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งานวิธีการพัสดุ  ตกลง  สอบ ประกวด ราคาพัสดุ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งานวิธีการพัสดุ  ตกลง  สอบ ประกวด ราคาพัสดุ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งานวิธีการพัสดุ  ตกลง  สอบ ประกวด ราคาพัสดุ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1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ศวกรโยธ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firstLine="3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ไฟฟ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39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่าง การเขียนหนังสือราชการ  การจัดทำรายงา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งาน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firstLine="3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ไฟฟ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39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เขียนแบ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firstLine="3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39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่าง การเขียนหนังสือราชการ  การจัดทำรายงา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งาน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บรรทุกน้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กจ่ายน้ำบริโภค อุปโภค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กระเช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ไฟรายทาง พื้นที่รับผิดชอบ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ศึกษา ศาสนา และ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358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งานบริหารงานการศึกษา งานอำนวยการ 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13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จัดซื้อจัดจ้าง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ครูผู้ช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-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สาธารณสุข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สาธารณสุขและสิ่งแวดล้อ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หารงานสาธารณสุข  งานอำนวยการ  งานสิ่งแวดล้อม  งานอนามัย  งานบริการสาธารณสุข  งานควบคุมโรคติดต่อ งานทรัพยากรและสิ่งแวดล้อม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ุขาภิ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3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3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3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3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ในเบื้องต้น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สาธารณสุ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หน่วยตรวจสอบภายใ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ตรวจสอบภายใ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เกี่ยวกับการตรวจสอบภายใน สร้างความเชื่อมั่น   งานอื่น ๆ ตามมาตรฐานกำหนดตำแหน่ง นักวิชาการตรวจสอบภายในฯลฯ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40" w:right="1412" w:gutter="0" w:header="709" w:top="1701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bookmarkEnd w:id="20"/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ัฒนา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คณะกรรมการพนักงานส่วนตำบลจังหวัดสระแก้ว  เรื่อง  หลักเกณฑ์และเงื่อนไขเกี่ยวกับการบริหารงานบุคคล ขององค์การบริหารส่วนตำบล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 ข้อ </w:t>
      </w:r>
      <w:r>
        <w:rPr>
          <w:rFonts w:cs="TH SarabunIT๙" w:ascii="TH SarabunIT๙" w:hAnsi="TH SarabunIT๙"/>
          <w:sz w:val="32"/>
          <w:szCs w:val="32"/>
        </w:rPr>
        <w:t xml:space="preserve">2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พัฒนา  องค์การบริหารส่วนตำบลต้องจัดให้มีระบบการตรวจสอบ  ติดตามและประเมิน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 องค์การบริหารส่วน                ตำบลท่าแยก นั้น องค์การบริหารส่วนตำบลท่าแยก ให้แต่งตั้งคณะกรรมการจัดทำแผนพัฒนาพนักงานส่วนตำบลคณะหนึ่ง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อำนาจหน้าที่ในการพิจารณาแผนพัฒนาพนักงานส่วนตำบล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คำสั่งองค์การบริหารส่วนตำบลท่าแยก 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- 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ครอบคลุมพนักงา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 ตามแผนแม่บทการพัฒนาพนักงานส่วนตำบล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่นอนเพื่อให้การพัฒนา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ในการติดตามและประเมินผล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 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ิดตามและประเมินผล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รายปี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จัดทำแผน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พระเพลิงใช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 ดังนี้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ฝึกอบรมของผู้ที่กลับจาก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เข้ารับการฝึกอบรม ให้ผู้บังคับบัญชาทราบ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สรุปผลรายงานผลประจำปีเมื่อสิ้นปีงบประมาณ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อบถาม รายบุคคล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หรือการสนทนากลุ่ม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 หรือหัวหน้าส่วนราชการ ผู้บังคับบัญชา ในการนำความรู้ที่ได้รับจากการฝึกอบรมไปใช้ในการ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 ตามแบบรายงานของผู้เข้ารับการฝึกอบรมและ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นำความรู้จากการฝึกอบรมมาใช้ประโยชน์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ให้ท่านได้รับความรู้                  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ความรู้และทักษะที่ได้รับจากการฝึกอบรมไปปรับใช้ในการปฏิบัติงานอย่างเป็นรูป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สามารถนำมาประยุกต์ใช้กับโครงการ หรือหลักสูตร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1" w:name="_GoBack"/>
      <w:bookmarkEnd w:id="2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รับใช้ในการปฏิบัติงานอย่างเป็นรูป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22" w:name="_GoBack"/>
      <w:bookmarkEnd w:id="22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ติดตามประเมินผล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อบรม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               ท่าแยก มีความประสงค์ขอ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ได้รับจากการฝึกอบรมไปใช้ประโยชน์อย่างเป็นรูปธรรม                   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102"/>
          <w:sz w:val="102"/>
          <w:szCs w:val="102"/>
        </w:rPr>
        <w:t>ภาคผนวก</w:t>
      </w:r>
      <w:r>
        <w:rPr>
          <w:rFonts w:ascii="TH SarabunIT๙" w:hAnsi="TH SarabunIT๙" w:cs="TH SarabunIT๙"/>
          <w:b/>
          <w:b/>
          <w:bCs/>
          <w:sz w:val="102"/>
          <w:sz w:val="102"/>
          <w:szCs w:val="10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2"/>
          <w:szCs w:val="102"/>
        </w:rPr>
      </w:pPr>
      <w:r>
        <w:rPr>
          <w:rFonts w:cs="TH SarabunIT๙" w:ascii="TH SarabunIT๙" w:hAnsi="TH SarabunIT๙"/>
          <w:b/>
          <w:bCs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object w:dxaOrig="1800" w:dyaOrig="18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9.35pt;margin-top:-34.3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6" o:title=""/>
          </v:shape>
          <o:OLEObject Type="Embed" ProgID="" ShapeID="ole_rId15" DrawAspect="Content" ObjectID="_776760110" r:id="rId15"/>
        </w:objec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 2569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และที่แก้ไขเพิ่มเติมถึงปัจจุบัน กำหนดให้องค์การบริหารส่วนตำบล จัดทำแผน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เพื่อเป็นกรอบกำหนด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ทิศทางการพัฒนา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พนักงานส่วนตำบล  ลูกจ้างประจำ และพนักงานจ้าง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 ในสังกัด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  ในห้วงระยะเวลา </w:t>
      </w:r>
      <w:r>
        <w:rPr>
          <w:rFonts w:eastAsia="Angsana New;Angsana New" w:cs="TH SarabunIT๙" w:ascii="TH SarabunIT๙" w:hAnsi="TH SarabunIT๙"/>
          <w:sz w:val="32"/>
          <w:szCs w:val="32"/>
        </w:rPr>
        <w:br/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Cs w:val="32"/>
        </w:rPr>
        <w:t xml:space="preserve">ประกอบกับแผนพัฒนาพนักงานส่วนตำบล ประจำปีงบประมาณ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6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ท่าแยก 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6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ท่าแยก มีแผนพัฒนาพนักงานส่วนตำบล  ใช้ในการพัฒนาบุคลากรอย่างต่อเนื่อง       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สระแก้ว ในการประชุม                     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พนักงานส่วนตำบล ขององค์การบริหารส่วนตำบลท่าแยก ดังนี้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ระกาศฉบับนี้เรียกว่า ประกาศ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7 –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ณ   วันที่             กันยายน 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ดัด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78"/>
          <w:szCs w:val="78"/>
        </w:rPr>
      </w:pPr>
      <w:r>
        <w:rPr>
          <w:rFonts w:ascii="TH SarabunIT๙" w:hAnsi="TH SarabunIT๙" w:cs="TH SarabunIT๙"/>
          <w:sz w:val="78"/>
          <w:sz w:val="78"/>
          <w:szCs w:val="78"/>
        </w:rPr>
        <w:t>ลำดับขั้นตอน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38"/>
          <w:szCs w:val="24"/>
        </w:rPr>
      </w:pPr>
      <w:r>
        <w:rPr>
          <w:rFonts w:cs="TH SarabunIT๙" w:ascii="TH SarabunIT๙" w:hAnsi="TH SarabunIT๙"/>
          <w:b/>
          <w:bCs/>
          <w:sz w:val="138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4506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  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รวจความต้องการการฝึกอบรม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-2569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ถึ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ัวหน้าส่วนราชการ อบ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ผนพัฒนาพนักงานส่วนตำบล องค์การบริหารส่วนตำบลท่าแยก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องค์การบริหารส่วนตำบลท่าแยก จะต้อง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การจัดทำแผนพัฒนาพนักงานส่วนตำบล มีความจำเป็นต้องสำรวจความต้องการในการฝึกอบรมจากพนัก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ตำแหน่ง เพื่อประกอบในการประชุมพิจารณากำหนดงบประมาณและแนวทางในการไปฝึกอบรมตลอด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จัดทำแผนพัฒนาพนักงานส่วนตำบลองค์การบริหารส่วนตำบลท่าแยก เป็นไปด้วยความเรียบร้อย การกำหนดวิธีการและหลักสูตรในการขอเข้ารับการอบรมเป็นไปตามความต้องการของบุคลากรเป็นหลัก จึงขอให้หัวหน้าส่วนราชการ สำรวจความต้องการฝึกอบรมของบุคลากรราย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ของท่านเพื่อประกอบในการประชุมพิจารณาจัดสรรงบประมาณในแผนพัฒนาพนักงานส่วนตำบล ดังรายละเอียดตามแบบฟอร์มที่แนบ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ดำเนินการ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ดัด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แย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ท่าแย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4506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 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7 - 2569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ลัด องค์การบริหารส่วนตำบลท่าแย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องค์การบริหารส่วนตำบลท่าแยก   ที่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วันที่    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การฝึกอบรม 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7 –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 ส่วนราชการในสังกัดองค์การบริหารส่วนตำบลท่าแยก  สำรวจความต้องการฝึกอบรมรายบุคค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ได้สำรวจความต้องการฝึกอบรมรายบุคคลเรียบร้อยแล้ว จึงขอส่ง แบบสำรวจความต้องการฝึกอบรม 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แนบ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เจนด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ต้องการฝึกอบรม 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สำนักปลัด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6"/>
        <w:gridCol w:w="1674"/>
        <w:gridCol w:w="3146"/>
        <w:gridCol w:w="22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รู้ ทักษะ สมรรถนะ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แยก 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้องการรายบุคค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ให้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TH SarabunIT๙" w:hAnsi="TH SarabunIT๙" w:cs="TH SarabunIT๙"/>
              </w:rPr>
              <w:t xml:space="preserve"> ที่แต่ละคนต้อง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ชลธิดา  ด่านระงั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ยุรี  จันทะเภ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กร  สารกา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ไลลักษณ์  ศรีบุษก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เจนด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ต้องการฝึกอบรม 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กองคลั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6"/>
        <w:gridCol w:w="1674"/>
        <w:gridCol w:w="3146"/>
        <w:gridCol w:w="22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รู้ ทักษะ สมรรถนะ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แยก 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้องการรายบุคค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ให้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TH SarabunIT๙" w:hAnsi="TH SarabunIT๙" w:cs="TH SarabunIT๙"/>
              </w:rPr>
              <w:t xml:space="preserve"> ที่แต่ละคนต้อง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ฉัตรชดาพร  เงินทอ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คลั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ำไพ  สายพิ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พรรณ  เจริญชี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ฉัตรชดาพร  เง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ปลัด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4506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ทำแ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 - 2569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ind w:firstLine="16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และที่แก้ไขเพิ่มเติมถึงปัจจุบัน กำหนดให้องค์การบริหารส่วนตำบล จัดทำแผนอัตรากำลัง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ี เพื่อเป็นกรอบกำหนดอัตรากำหนดตำแหน่งของพนักงานส่วนตำบล  ลูกจ้างประจำ และพนักงานจ้าง  ให้เหมาะสมและสอดคล้องกับปริมาณงานและภารกิจขององค์การบริหารส่วนตำบลแต่ละแห่ง ประกอบกับเพื่อเป็นการกำหนดทิศทางเป้าหมายในการพัฒนาพนักงานส่วนตำบล ในห้วงระยะเวลา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ี ขององค์การบริหารส่วนตำบลด้วย  </w:t>
      </w:r>
    </w:p>
    <w:p>
      <w:pPr>
        <w:pStyle w:val="32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56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เป็นต้องมี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พนักงานส่วนตำบลในสังกัด ประจำปี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– 2569 </w:t>
      </w:r>
    </w:p>
    <w:p>
      <w:pPr>
        <w:pStyle w:val="32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และที่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กำหนดให้องค์การบริหารส่วนตำบล  จัดทำแผนการพัฒนาพนักงานส่วนตำบล   เพื่อเพิ่มพูนความรู้  ทักษะ  ทัศนคติที่ดี  คุณธรรมและจริยธรรม  อันจะทำให้ปฏิบัติ หน้าที่ราชการในตำแหน่งนั้นได้อย่างมีประสิทธิภาพ โดยในการจัดทำแผนการพัฒนาพนักงานส่วนตำบล ต้องกำหนดตามกรอบของแผนแม่บทการพัฒนาพนักงานส่วนตำบลที่ คณะกรรมการกลางพนักงานส่วนตำบล กำหนด โดยให้กำหนดเป็นแผนการพัฒนาพนักงานส่วนตำบ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</w:t>
      </w:r>
    </w:p>
    <w:p>
      <w:pPr>
        <w:pStyle w:val="Normal"/>
        <w:tabs>
          <w:tab w:val="clear" w:pos="720"/>
          <w:tab w:val="left" w:pos="1560" w:leader="none"/>
        </w:tabs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  ประกอบด้วย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และหัวหน้าส่วนราชการอื่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มีหน้าที่ กำหนดยุทธศาสตร์การพัฒนาบุคลากร ในด้านต่าง ๆ ประกอบด้วย ด้านความรู้ทั่วไปในการปฏิบัติงาน  ด้านความรู้และทักษะเฉพาะของงานในแต่ละ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ด้านคุณสมบัติส่วนตัว  และด้านศีลธรรมคุณธรรม จริยธรรม จัดทำแผนการพัฒนาบุคลากร  ตรวจสอบ กำกับดูแลและติดตามประเมินผลการดำเนินการพัฒนาบุคลากร พร้อมทั้งพิจารณาจัดสรรงบประมาณเพื่อให้สามารถดำเนินการตามแผนการพัฒนาบุคลากรได้อย่างมีประสิทธิภาพ ดำเนินการด้านอื่น ๆ ที่เกี่ยวข้องกับการพัฒนา และส่งเสริมให้บุคลากรมีความรู้ความสามารถ ในการพัฒนาองค์กรต่อไปในอนาคต และยั่งยืน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</w:p>
    <w:p>
      <w:pPr>
        <w:pStyle w:val="32"/>
        <w:numPr>
          <w:ilvl w:val="1"/>
          <w:numId w:val="26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1"/>
          <w:numId w:val="26"/>
        </w:numPr>
        <w:tabs>
          <w:tab w:val="clear" w:pos="720"/>
          <w:tab w:val="left" w:pos="1276" w:leader="none"/>
          <w:tab w:val="left" w:pos="1638" w:leader="none"/>
        </w:tabs>
        <w:spacing w:before="0" w:after="0"/>
        <w:ind w:left="0" w:firstLine="1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  ประกอบด้วย</w:t>
      </w:r>
    </w:p>
    <w:p>
      <w:pPr>
        <w:pStyle w:val="Normal"/>
        <w:numPr>
          <w:ilvl w:val="0"/>
          <w:numId w:val="3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3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3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และหัวหน้าส่วนราชการอื่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32"/>
        <w:tabs>
          <w:tab w:val="clear" w:pos="720"/>
          <w:tab w:val="left" w:pos="1276" w:leader="none"/>
          <w:tab w:val="left" w:pos="1638" w:leader="none"/>
        </w:tabs>
        <w:spacing w:before="0" w:after="0"/>
        <w:ind w:left="1635" w:firstLine="3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ดำเนิน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ร่างคำสั่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พัฒนาพนักงานส่วนตำบล ให้สอดคล้อง 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แนบ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ind w:left="2520" w:hanging="100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สมควรกรุณา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ที่แนบ</w:t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   จันทะเ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object w:dxaOrig="2202" w:dyaOrig="24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100.6pt" filled="f" o:ole="">
            <v:imagedata r:id="rId21" o:title=""/>
          </v:shape>
          <o:OLEObject Type="Embed" ProgID="" ShapeID="ole_rId20" DrawAspect="Content" ObjectID="_937665482" r:id="rId20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ทำแผนพัฒนา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 เรื่อง  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  กำหนดให้องค์การบริหารส่วนตำบล  จัดทำแผนการพัฒนาพนักงานส่วนตำบล   เพื่อเพิ่มพูนความรู้  ทักษะ  ทัศนคติที่ดี  คุณธรรมและจริยธรรม  อันจะทำให้ปฏิบัติ หน้าที่ราชการในตำแหน่งนั้นได้อย่างมีประสิทธิภาพ โดย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กำหนด โดยให้กำหนดเป็นแผนการพัฒนาพนักงานส่วนตำบ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 ดังนั้นเพื่อให้การดำเนินการพัฒนาพนักงานส่วนตำบลในสังก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และเป็นไปตามแนวทางดังกล่าวข้างต้น จึงแต่งตั้งคณะกรรมการ เพื่อจัดทำแผนพัฒนาพนักงานส่วนตำบล ดังนี้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–256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-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้าหมายในการพัฒนาครอบคลุมพนักงานส่วนตำบลตามแผนอัตรากำลัง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 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ดัด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161925</wp:posOffset>
            </wp:positionV>
            <wp:extent cx="572770" cy="612140"/>
            <wp:effectExtent l="0" t="0" r="0" b="0"/>
            <wp:wrapNone/>
            <wp:docPr id="1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        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 w:val="40"/>
          <w:sz w:val="40"/>
        </w:rPr>
        <w:t>ส่วนราชการ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คณะกรรมการจัดทำแผนพัฒนาพนักงานส่วนตำบล โทร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. 0 3754 1239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  <w:u w:val="single"/>
        </w:rPr>
        <w:t xml:space="preserve">                       </w:t>
      </w:r>
      <w:r>
        <w:rPr>
          <w:rFonts w:ascii="TH SarabunIT๙" w:hAnsi="TH SarabunIT๙" w:cs="TH SarabunIT๙"/>
          <w:sz w:val="40"/>
          <w:sz w:val="40"/>
        </w:rPr>
        <w:t>ที่</w:t>
      </w:r>
      <w:r>
        <w:rPr>
          <w:rFonts w:ascii="TH SarabunIT๙" w:hAnsi="TH SarabunIT๙" w:cs="TH SarabunIT๙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szCs w:val="32"/>
          <w:u w:val="single"/>
        </w:rPr>
        <w:t xml:space="preserve">-                                       </w:t>
      </w:r>
      <w:r>
        <w:rPr>
          <w:rFonts w:ascii="TH SarabunIT๙" w:hAnsi="TH SarabunIT๙" w:cs="TH SarabunIT๙"/>
          <w:sz w:val="40"/>
          <w:sz w:val="40"/>
        </w:rPr>
        <w:t>วันที่</w:t>
      </w:r>
      <w:r>
        <w:rPr>
          <w:rFonts w:ascii="TH SarabunIT๙" w:hAnsi="TH SarabunIT๙" w:cs="TH SarabunIT๙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 มิถุนายน    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2566</w:t>
      </w:r>
      <w:r>
        <w:rPr>
          <w:rFonts w:cs="TH SarabunIT๙" w:ascii="TH SarabunIT๙" w:hAnsi="TH SarabunIT๙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Cs w:val="32"/>
          <w:u w:val="single"/>
        </w:rPr>
        <w:tab/>
      </w:r>
      <w:r>
        <w:rPr>
          <w:rFonts w:cs="TH SarabunIT๙" w:ascii="TH SarabunIT๙" w:hAnsi="TH SarabunIT๙"/>
          <w:color w:val="FFFFFF"/>
          <w:szCs w:val="32"/>
          <w:u w:val="single"/>
        </w:rPr>
        <w:t>.</w:t>
      </w: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 </w:t>
      </w:r>
      <w:r>
        <w:rPr>
          <w:rFonts w:ascii="TH SarabunIT๙" w:hAnsi="TH SarabunIT๙" w:cs="TH SarabunIT๙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ขอเชิญร่วมประชุมคณะกรรมการจัดทำแผนพัฒนาพนักงานส่วนตำบล</w:t>
      </w:r>
      <w:r>
        <w:rPr>
          <w:rFonts w:ascii="TH SarabunIT๙" w:hAnsi="TH SarabunIT๙" w:cs="TH SarabunIT๙"/>
          <w:szCs w:val="32"/>
          <w:u w:val="single"/>
        </w:rPr>
        <w:t xml:space="preserve"> </w:t>
      </w:r>
      <w:r>
        <w:rPr>
          <w:rFonts w:cs="TH SarabunIT๙" w:ascii="TH SarabunIT๙" w:hAnsi="TH SarabunIT๙"/>
          <w:szCs w:val="32"/>
          <w:u w:val="single"/>
        </w:rPr>
        <w:tab/>
        <w:t xml:space="preserve">            </w:t>
        <w:tab/>
        <w:t xml:space="preserve">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</w:t>
      </w:r>
      <w:r>
        <w:rPr>
          <w:rFonts w:ascii="TH SarabunIT๙" w:hAnsi="TH SarabunIT๙" w:cs="TH SarabunIT๙"/>
          <w:szCs w:val="32"/>
        </w:rPr>
        <w:t xml:space="preserve">   คณะ</w:t>
      </w:r>
      <w:r>
        <w:rPr>
          <w:rFonts w:ascii="TH SarabunIT๙" w:hAnsi="TH SarabunIT๙" w:cs="TH SarabunIT๙"/>
          <w:szCs w:val="32"/>
        </w:rPr>
        <w:t>กรรมการ</w:t>
      </w:r>
      <w:r>
        <w:rPr>
          <w:rFonts w:ascii="TH SarabunIT๙" w:hAnsi="TH SarabunIT๙" w:cs="TH SarabunIT๙"/>
          <w:szCs w:val="32"/>
        </w:rPr>
        <w:t>จัดทำแผน</w:t>
      </w:r>
      <w:r>
        <w:rPr>
          <w:rFonts w:ascii="TH SarabunIT๙" w:hAnsi="TH SarabunIT๙" w:cs="TH SarabunIT๙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ที่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/2566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ื่องแต่งตั้งคณะกรรมการจัดทำ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  ซึ่งท่านได้รับแต่งตั้งให้เป็นคณะกรรมการ ในการจัดทำแผนดังกล่าว  ดังนั้นเพื่อเป็นการวางแผนในการกำหนดอัตรายุทธศาสตร์ การพัฒนาพนักงานส่วนตำบล ในสังกัดเป็นไป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วยความเรียบร้อย  จึงขอเชิญคณะกรรมการเข้าร่วมประชุม  วิเคราะห์  วางแผน พิจารณาการจัดทำแผนพัฒนาพนักงานส่วนตำบล  ขององค์การบริหารส่วนตำบลท่าแยก  ในวันที่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66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ณ ห้องประชุมสภาองค์การบริหารส่วนตำบลท่าแยก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แจ้งมาเพื่อเข้าร่วมประชุมตามวันและเวลา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ดัด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3" w:name="_Hlk147396462"/>
      <w:bookmarkEnd w:id="2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ณ ห้องประชุมสภาองค์การบริหารส่วนตำบลท่าแยก  </w:t>
      </w:r>
      <w:r>
        <w:rPr>
          <w:rFonts w:cs="TH SarabunIT๙" w:ascii="TH SarabunIT๙" w:hAnsi="TH SarabunIT๙"/>
          <w:sz w:val="32"/>
          <w:szCs w:val="32"/>
        </w:rPr>
        <w:br/>
        <w:t>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/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ดส่วนของคณะกรรมการและหน้าที่   มีดังนี้ครับ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–256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-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 ครอบคลุมพนักงานส่วนตำบล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 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843" w:hanging="403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ทบทวน วิสัยทัศน์  พันธกิจ  ยุทธศาสตร์ ค่านิยมร่วม กลยุทธ์ และองค์ประกอบของแผนพัฒนาพัฒนา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หลักสูตร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ธี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ผนพัฒนารายบุคคลของแต่ละส่วนราช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งบประมาณใน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7 -2569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ำดับการขอเข้ารับการฝึกอบรมของ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เจนด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4" w:name="_Hlk147396462"/>
      <w:bookmarkStart w:id="25" w:name="_Hlk147396462"/>
      <w:bookmarkEnd w:id="25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6" w:name="_Hlk147396803"/>
      <w:bookmarkEnd w:id="26"/>
      <w:r>
        <w:rPr>
          <w:rFonts w:ascii="TH SarabunIT๙" w:hAnsi="TH SarabunIT๙" w:cs="TH SarabunIT๙"/>
          <w:sz w:val="32"/>
          <w:sz w:val="32"/>
          <w:szCs w:val="32"/>
        </w:rPr>
        <w:t>ใบ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</w:t>
      </w:r>
      <w:r>
        <w:rPr>
          <w:rFonts w:ascii="TH SarabunIT๙" w:hAnsi="TH SarabunIT๙" w:cs="TH SarabunIT๙"/>
          <w:sz w:val="32"/>
          <w:sz w:val="32"/>
          <w:szCs w:val="32"/>
        </w:rPr>
        <w:t>้อง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tbl>
      <w:tblPr>
        <w:tblW w:w="86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88"/>
        <w:gridCol w:w="2707"/>
        <w:gridCol w:w="21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าติ  ดัดงา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รษา  เบญจมานุก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วย  แม่นปื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ภัทร  รัตนภูม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ัตรชดาพร  เงินทอ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ภรณ์  เจนด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ลขานุกา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ประชุม</w:t>
      </w:r>
    </w:p>
    <w:tbl>
      <w:tblPr>
        <w:tblW w:w="86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17"/>
        <w:gridCol w:w="3063"/>
        <w:gridCol w:w="20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7" w:name="_Hlk147396803"/>
      <w:bookmarkStart w:id="28" w:name="_Hlk147396803"/>
      <w:bookmarkEnd w:id="28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</w:t>
      </w:r>
      <w:r>
        <w:rPr>
          <w:rFonts w:ascii="TH SarabunIT๙" w:hAnsi="TH SarabunIT๙" w:cs="TH SarabunIT๙"/>
          <w:sz w:val="32"/>
          <w:sz w:val="32"/>
          <w:szCs w:val="32"/>
        </w:rPr>
        <w:t>้อง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09"/>
        <w:gridCol w:w="2831"/>
        <w:gridCol w:w="22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าติ  ดัดงา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รษา  เบญจมานุก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วย  แม่นปื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ภัทร  รัตนภูม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ัตรชดาพร  เงินทอ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ภรณ์  เจนด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ลขานุ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86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59"/>
        <w:gridCol w:w="2921"/>
        <w:gridCol w:w="20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9" w:name="_Hlk147396908"/>
      <w:bookmarkEnd w:id="2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ดส่วนของคณะกรรมการและหน้าที่ มีดังนี้ครับ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–256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       คณะ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-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 ครอบคลุมพนักงานส่วนตำบล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 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 ในหน่วยงานราชการ เป็นส่วนหนึ่งที่จะกำหนดทิศทางการพัฒนาบุคลากรในสังกัดให้มีความรู้ความเข้าใจ ในสายงานของตนเองเพื่อเพิ่มพูน ประสบการณ์ ที่มีอยู่ให้มียิ่งขึ้นกว่าเดิม  และสร้างความชำนาญในการปฏิบัติหน้าที่ราชการ ดังนั้น ในวันนี้ เพื่อเป็นการกำหนดทิศการทางการพัฒนาพนักงานส่วนตำบลของ องค์การบริหารส่วนตำบลท่าแยก ให้มีความชัดเจน จึงได้เชิญคณะกรรมการที่ได้รับการแต่งตั้งเป็นคณะกรรมการ ซึ่งได้แก่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ราชการ มาร่วมพิจารณาในการวางแผนและยุทธศาสตร์การพัฒนากันในวันนี้ สำหรับการกำหนดทิศทางการพัฒนา ขอให้แต่ละท่านได้เสนอแนวทางการพัฒนา ครับ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เพื่อให้มีความรู้ความสามารถเฉพาะตำแหน่ง และมีความชำน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หน้าที่ ผมเห็นควรให้ จัดทำแผนการฝึกอบรม ทุกสายงาน ในแผนพัฒนาพนักงานส่วนตำบล ส่วนงบประมาณ นั้น เราจะใช้งบประมาณที่แต่ละโครงการกำหนดเป็นค่าใช้จ่ายในการฝึกอบรม 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่วนของสำนักปลัด แม้สัดส่วนการแต่งตั้งคณะกรรมการ จะไม่เหมือ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มีนักทรัพยากรบุคคล เป็นเลขานุการ แต่แผนพัฒนาพนักงานส่วนตำบล เป็นหัวหน้าสำนักปลัด เป็นกรรมการและเลขานุการ ดังนั้นในวันนี้ จึงได้เชิญ นางมยุรี  จันทะเภา      นักทรัพยากรบุคคลชำนาญการ เข้าเป็นผู้ร่วมประชุม ด้วยค่ะ เพราะรับผิดชอบงานบุคคลโดยหน้าที่อยู่แล้ว และมีความรู้ความสามารถที่จะตอบคำถามและเสนอแนะในเรื่องดังกล่าวได้ เป็นอย่างดี ประกอบกับ ร่าง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ได้ให้ นักทรัพยากรบุคคลตรวจทานในเบื้องต้นเพื่อความครอบคลุมด้วยแล้ว ค่ะ  ส่วนแผนพัฒนาพนักงานส่วนตำบล ได้แนบมาพร้อมกับวาระแล้ว ให้ทุกท่าน พิจารณาพร้อม ๆ กัน 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ดังนี้เลย ค่ะ</w:t>
      </w:r>
    </w:p>
    <w:p>
      <w:pPr>
        <w:pStyle w:val="Style19"/>
        <w:ind w:left="156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Style19"/>
        <w:numPr>
          <w:ilvl w:val="0"/>
          <w:numId w:val="32"/>
        </w:numPr>
        <w:ind w:left="1985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32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Default"/>
        <w:numPr>
          <w:ilvl w:val="0"/>
          <w:numId w:val="32"/>
        </w:numPr>
        <w:ind w:left="1985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Default"/>
        <w:numPr>
          <w:ilvl w:val="0"/>
          <w:numId w:val="32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numPr>
          <w:ilvl w:val="0"/>
          <w:numId w:val="32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32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32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และแนวทางการ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numPr>
          <w:ilvl w:val="0"/>
          <w:numId w:val="32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ราย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32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ิจกรรมการ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 ขององค์การบริหารส่วนตำบลท่าแยก ได้กำหนดแผนงานและโครงการ ตาม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 ดังนี้ค่ะ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ำบลน่าอยู่ ควบคู่คุณภาพชีวิตที่ดี มีชุมชนเข้มแข็ง แหล่งท่องเที่ยวเชิงนิเวศน์</w:t>
      </w:r>
    </w:p>
    <w:p>
      <w:pPr>
        <w:pStyle w:val="Normal"/>
        <w:spacing w:before="120" w:after="0"/>
        <w:ind w:left="698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</w:p>
    <w:p>
      <w:pPr>
        <w:pStyle w:val="Normal"/>
        <w:numPr>
          <w:ilvl w:val="2"/>
          <w:numId w:val="29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พัฒนาตำบล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ให้เป็นองค์กรที่มีสมรรถนะสูง</w:t>
      </w:r>
    </w:p>
    <w:p>
      <w:pPr>
        <w:pStyle w:val="Normal"/>
        <w:numPr>
          <w:ilvl w:val="2"/>
          <w:numId w:val="29"/>
        </w:numPr>
        <w:ind w:left="1843" w:hanging="4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New;Microsoft JhengHei" w:cs="TH SarabunIT๙"/>
          <w:color w:val="000000"/>
          <w:spacing w:val="-4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ระดับ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 xml:space="preserve">                       ๓</w:t>
      </w:r>
      <w:r>
        <w:rPr>
          <w:rFonts w:eastAsia="AngsanaNew;Microsoft JhengHe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</w:r>
    </w:p>
    <w:p>
      <w:pPr>
        <w:pStyle w:val="Normal"/>
        <w:numPr>
          <w:ilvl w:val="2"/>
          <w:numId w:val="25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 xml:space="preserve">บริหารงานบุคคลและเพิ่มขีดความสามารถของบุคลากรท้องถิ่นให้ทำงานอย่างมืออาชีพ   </w:t>
      </w:r>
    </w:p>
    <w:p>
      <w:pPr>
        <w:pStyle w:val="Normal"/>
        <w:numPr>
          <w:ilvl w:val="2"/>
          <w:numId w:val="25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ส่งเสริมและพัฒนาระบบบริหารจัดการขององค์การบริหารส่วนตำบล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eastAsia="AngsanaNew;Microsoft JhengHei" w:cs="TH SarabunIT๙"/>
          <w:color w:val="000000"/>
          <w:sz w:val="32"/>
          <w:sz w:val="32"/>
          <w:szCs w:val="32"/>
        </w:rPr>
        <w:t xml:space="preserve">ให้สามารถส่งมอบบริการสาธารณะให้ประชาชนได้อย่างมีมาตรฐ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ท่าแยก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เป็นตำบลน่าอยู่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ควบคู่คุณภาพชีวิตที่ด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</w:rPr>
        <w:t>ด้านสาธารณสุข</w:t>
      </w:r>
      <w:r>
        <w:rPr>
          <w:rFonts w:ascii="TH SarabunIT๙" w:hAnsi="TH SarabunIT๙" w:cs="TH SarabunIT๙"/>
          <w:sz w:val="32"/>
          <w:sz w:val="32"/>
        </w:rPr>
        <w:t xml:space="preserve">  ดูแลควบคุม บริหารจัดการสิ่งแวดล้อม ขยะมูลฝอย ป้องกัน โรคติดต่อให้บริการด้านทันตกรรม</w:t>
      </w:r>
      <w:r>
        <w:rPr>
          <w:rFonts w:ascii="TH SarabunIT๙" w:hAnsi="TH SarabunIT๙" w:cs="TH SarabunIT๙"/>
          <w:sz w:val="32"/>
          <w:sz w:val="32"/>
        </w:rPr>
        <w:t xml:space="preserve">การจัดให้มีความมั่นคงปลอดภัยปลอดจากยาเสพติด  </w:t>
      </w:r>
      <w:r>
        <w:rPr>
          <w:rFonts w:ascii="TH SarabunIT๙" w:hAnsi="TH SarabunIT๙" w:cs="TH SarabunIT๙"/>
          <w:sz w:val="32"/>
          <w:sz w:val="32"/>
        </w:rPr>
        <w:t>ทั้งชุมชน  โรงเรียน และหน่วยงานรัฐในพื้น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ให้การศึกษากับเด็กก่อนวัยเรียน บริหารจัดการกับเด็กและเยาวชนในพื้นที่  </w:t>
      </w:r>
      <w:r>
        <w:rPr>
          <w:rFonts w:ascii="TH SarabunIT๙" w:hAnsi="TH SarabunIT๙" w:cs="TH SarabunIT๙"/>
          <w:sz w:val="32"/>
          <w:sz w:val="32"/>
        </w:rPr>
        <w:t>อนุรักษ์ประเพณี วัฒนธรรมศาสนา  มีคุณธรรม  จริยธรรม  ส่งเสริมภูมิปัญญาท้องถิ่น ส่งเสริมด้านการกีฬาและนันทนาการ</w:t>
      </w:r>
      <w:r>
        <w:rPr>
          <w:rFonts w:ascii="TH SarabunIT๙" w:hAnsi="TH SarabunIT๙" w:cs="TH SarabunIT๙"/>
          <w:sz w:val="32"/>
          <w:sz w:val="32"/>
        </w:rPr>
        <w:t>และสิ่งเสริมการศึกษา นอกสถานศึกษา ให้กับเด็กและเยาชนนอกสถานศึกษ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eastAsia="Calibri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มีชุมชนเข้มแข็ง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right="-33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นค้าการเกษตร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จัดหาแหล่งน้ำเพื่อการเกษตร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หารจัดการแหล่งน้ำธรรมชาติ  คู คลองหนอง บึง แหล่งน้ำชลประทาน ให้สามารถเก็บกักน้ำได้ตลอดปี 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 เช่นป่าไม้ แหล่งน้ำธรรมชาติ 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Angsana New;Angsana New" w:cs="TH SarabunIT๙"/>
          <w:b/>
          <w:b/>
          <w:bCs/>
          <w:sz w:val="32"/>
          <w:sz w:val="32"/>
          <w:szCs w:val="32"/>
          <w:u w:val="single"/>
        </w:rPr>
        <w:t>แหล่งท่องเที่ยวเชิงนิเว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สถานที่ท่องเที่ย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ให้เยาวชนและประชาชนตื่นตัวถึงความสำคัญของการปกครองระบอบประชาธิปไต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กำหนดวิสัยทัศน์  ความต้องการการแก้ปัญหา  ประเมินผล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ฏิบัติงานตามหลักธรรมาภิบาล</w:t>
      </w:r>
    </w:p>
    <w:p>
      <w:pPr>
        <w:pStyle w:val="Normal"/>
        <w:ind w:left="720" w:firstLine="131"/>
        <w:rPr>
          <w:rFonts w:ascii="TH SarabunIT๙" w:hAnsi="TH SarabunIT๙" w:eastAsia="Angsana New;Angsana New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eastAsia="Angsana New;Angsana New" w:cs="TH SarabunIT๙"/>
          <w:b/>
          <w:b/>
          <w:bCs/>
          <w:u w:val="single"/>
        </w:rPr>
        <w:t>การบริหารจัด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ครื่อง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  และสถานที่ปฏิบัติราชการ  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ให้เยาวชนและประชาชนตื่นตัวถึงความสำคัญของการปกครอง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่วนร่วมในการกำหนดวิสัยทัศน์  ความต้องการการแก้ปัญหา  ประเมินผล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ฏิบัติ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ให้คณะกรรมการได้พิจารณาในลำดับ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ิจารณากำหนดแนวทางการพัฒนาให้ครอบคลุมสมรรถนะหลักที่จำเป็นต่อการปฏิบัติราชการ ให้กับบุคลากรในสังกัด  เป็นไปตามมาตรฐานกำหนดตำแหน่งของและตำแหน่งและแบบประเมินผลการปฏิบัติงาน ที่ทุกตำแหน่งจำเป็นต้องมีเหมือนกันทุกตำแหน่ง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ของยุทธศาสตร์การพัฒนาท้องถิ่น กับค่านิยมขององค์การบริหารส่วนตำบ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ท้องถิ่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ร่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ป็นตำบลน่า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บคู่คุณภาพชีวิตที่ด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ดูแลควบคุม บริหารจัดการสิ่งแวดล้อม ขยะมูลฝอย ป้องกัน โรคติดต่อให้บริการด้านทัน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ให้มีความมั่นคงปลอดภัยปลอดจากยาเสพติ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ชุมชน  โรงเรียน และหน่วยงานรัฐในพื้นที่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ารศึกษากับเด็กก่อนวัยเรียน บริหารจัดการกับเด็กและเยาวชนในพื้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 วัฒนธรรมศาสนา  มีคุณธรรม  จริยธรรม  ส่งเสริมภูมิปัญญาท้องถิ่น ส่งเสริมด้านการกีฬาและนันทน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เสริมการศึกษา นอกสถานศึกษา ให้กับเด็กและเยาชนนอกสถานศึกษ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ชุมชนเข้ม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นค้าการเกษ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และจัดหาแหล่งน้ำเพื่อการเกษตร  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บริหารจัดการแหล่งน้ำธรรมชาติ  คู คลองหนอง บึง แหล่งน้ำชลประทาน ให้สามารถเก็บกักน้ำได้ตลอดปี ฟื้นฟ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นุร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และสิ่งแวดล้อม เช่นป่าไม้ แหล่งน้ำธรรมชาติ  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30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IT๙" w:hAnsi="TH SarabunIT๙" w:eastAsia="Angsana New;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หล่งท่องเที่ยวเชิงนิเว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่งเสริม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สถานที่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0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;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IT๙" w:hAnsi="TH SarabunIT๙" w:eastAsia="Angsana New;Angsana New" w:cs="TH SarabunIT๙"/>
                <w:b/>
                <w:b/>
                <w:bCs/>
                <w:u w:val="single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ใช้  และสถานที่ปฏิบัติราชการ  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ห้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699" w:right="1123" w:gutter="0" w:header="709" w:top="85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ในการพัฒนาบุคลากร ที่สอดคล้องกับค่านิยม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9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ร่ว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7 – 256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nowledge Management :KM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ฐมนิเทศบุคลากรใหม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ำรวจทักษะด้านดิจิทัลของพนักงานในสัง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</w:rPr>
              <w:t>Digital Government</w:t>
            </w:r>
            <w:r>
              <w:rPr>
                <w:rFonts w:cs="TH SarabunIT๙" w:ascii="TH SarabunIT๙" w:hAnsi="TH SarabunIT๙"/>
                <w:sz w:val="28"/>
              </w:rPr>
              <w:t xml:space="preserve"> Skill Self – Assessme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ลงทะเบียน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ลงทะเบียน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ทักษะด้านดิจิทัล ผ่านเกณฑ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ด้านดิจิทัลร้อยละ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หลักการบริหารงานบุคคล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ตรวจสุขภาพประจำปีของ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ได้รับการตรวจสุขภาพ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ทดสอ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ฐานข้อมูลการประเมินเพื่อใช้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ล่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ู่มือผลประโยชน์ทับซ้อน สมบูรณ์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ยกย่องบุคคลต้นแบบด้านคุณธรรมจริยธรรม  โครงการคนดีศรีพระเพลิ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นแต่งกายดี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ีพระเพลิ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Facebook Line </w:t>
            </w:r>
            <w:r>
              <w:rPr>
                <w:rFonts w:cs="TH SarabunIT๙" w:ascii="TH SarabunIT๙" w:hAnsi="TH SarabunIT๙"/>
                <w:color w:val="222222"/>
                <w:szCs w:val="24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</w:rPr>
              <w:t>ฯลฯ ขององค์ก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บริหารงานด้วยความโปร่งใส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ได้ดำเนินกิจกรรมร่วมกั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</w:rPr>
              <w:t>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ที่มีมีประสิทธิภาพ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 บริการด้วยใจรับใช้ประชาช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ส่วนราชการไปจัด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่าแยกร่วมจัดกิจกรร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เผยแพร่ให้กับบุคลากรในสังกั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</w:rPr>
              <w:t xml:space="preserve">knowledge Management :KM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คู่มือ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</w:rPr>
              <w:t xml:space="preserve">(12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นักงานมีความกระตือรือร้น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knowledge Management :KM 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รายงานผลการฝึกอบรม และประชาสัมพันธ์ผลการฝึกอบรมให้เพื่อนร่วมงานทรา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ได้นำความรู้จากการฝึกอบรมไปพัฒน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nowledge Management:KM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ร่วมกัน การแลกเปลี่ยนเรียนรู้ร่วมกัน การถ่ายทอดความรู้ระหว่าง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ำรวจความต้องการฝึกอบรม หรือสภาพปัญหาความต้องการพัฒนาของ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รับรู้ปัญหาและความต้องการในเบื้องต้นของ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Quality of work lif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สำนักง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รับรู้</w:t>
            </w:r>
            <w:r>
              <w:rPr>
                <w:rFonts w:ascii="TH SarabunIT๙" w:hAnsi="TH SarabunIT๙" w:cs="TH SarabunIT๙"/>
              </w:rPr>
              <w:t>ปัญหาพนักงานเพื่อใช้</w:t>
            </w:r>
            <w:r>
              <w:rPr>
                <w:rFonts w:ascii="TH SarabunIT๙" w:hAnsi="TH SarabunIT๙" w:cs="TH SarabunIT๙"/>
              </w:rPr>
              <w:t>ในการพัฒนา</w:t>
            </w:r>
            <w:r>
              <w:rPr>
                <w:rFonts w:ascii="TH SarabunIT๙" w:hAnsi="TH SarabunIT๙" w:cs="TH SarabunIT๙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ที่ใช้งบประมาณ ตั้งในข้อบัญญัติงบประมาณรายจ่าย 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7 -2569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00"/>
        <w:gridCol w:w="1499"/>
        <w:gridCol w:w="1411"/>
        <w:gridCol w:w="1350"/>
        <w:gridCol w:w="1300"/>
        <w:gridCol w:w="16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องสาธารณสุข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ที่ใช้ในการพัฒน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๙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40" w:right="1412" w:gutter="0" w:header="709" w:top="1701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จารณารายละเอียดเล่มแผนพัฒนาพนักงานส่วนตำบล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numPr>
          <w:ilvl w:val="1"/>
          <w:numId w:val="34"/>
        </w:numPr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ท่าแยก</w:t>
      </w:r>
    </w:p>
    <w:p>
      <w:pPr>
        <w:pStyle w:val="Default"/>
        <w:numPr>
          <w:ilvl w:val="1"/>
          <w:numId w:val="34"/>
        </w:numPr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ยุทธศาสตร์ </w:t>
      </w:r>
    </w:p>
    <w:p>
      <w:pPr>
        <w:pStyle w:val="Default"/>
        <w:numPr>
          <w:ilvl w:val="1"/>
          <w:numId w:val="34"/>
        </w:numPr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งค์กร </w:t>
      </w:r>
    </w:p>
    <w:p>
      <w:pPr>
        <w:pStyle w:val="Default"/>
        <w:numPr>
          <w:ilvl w:val="1"/>
          <w:numId w:val="34"/>
        </w:numPr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บริหารงา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ละจำนวนปัจจุบันด้านบุคลากร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ตามคุณวุฒิ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ของการบริหารงานด้านบุคลากร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     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ยุทธศาสตร์การพัฒนาท้องถิ่นกับค่านิยมขององค์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ใช้ในการพัฒนาพนักงานส่วนตำบลที่สอดคล้องกับค่านิยม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พนักงานส่วนตำบล ประจำปี </w:t>
      </w:r>
      <w:r>
        <w:rPr>
          <w:rFonts w:cs="TH SarabunIT๙" w:ascii="TH SarabunIT๙" w:hAnsi="TH SarabunIT๙"/>
          <w:sz w:val="32"/>
          <w:szCs w:val="32"/>
        </w:rPr>
        <w:t>2567 - 2569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ในการปฏิบัติงา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เข้ารับการฝึกอบรม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ประจำปี </w:t>
      </w:r>
      <w:r>
        <w:rPr>
          <w:rFonts w:cs="TH SarabunIT๙" w:ascii="TH SarabunIT๙" w:hAnsi="TH SarabunIT๙"/>
          <w:sz w:val="32"/>
          <w:szCs w:val="32"/>
        </w:rPr>
        <w:t>2567 -2569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ind w:left="1080" w:hanging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Default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พนักงานส่วนตำบล </w:t>
      </w:r>
    </w:p>
    <w:p>
      <w:pPr>
        <w:pStyle w:val="Default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ขั้นตอนการขอเข้ารับการฝึกอบรม</w:t>
      </w:r>
    </w:p>
    <w:p>
      <w:pPr>
        <w:pStyle w:val="Default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ขั้นตอนการจัดทำแผนพัฒนาพนักงานส่วนตำบ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เห็นชอบ แผนพัฒนาพนักงานส่วนตำบล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มีท่านใดเสนอเรื่องอะไรบ้างครับถ้าไม่มีผมขอปิดการ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รื่องอื่นๆ  ขอนำเรียนคณะกรรมการในประเด็นภาคผนวก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นโยบายการบริหารและพัฒนาทรัพยากรบุคคล ขององค์การบริหารส่วนตำบลท่าแยกของเรา คะ เนื่องจากว่า นโยบายการบริหารและพัฒนาฯ ดังกล่าวนั้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รา จำเป็นต้องกำหนดขึ้นมา เพื่อให้มีและสอดคล้องการตรวจ มาตรฐาน หรือการตรวจ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o25 - o28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ราจะนำไปใช้ควบคุมการการบริหารงานบุคคลทั้งหมดในองค์กร ตอนนี้ดิฉันได้ร่างประกาศมาเพื่อให้คณะกรรมการจัดทำแผนพัฒนาพิจารณา องค์ประกอบที่มาและรายละเอียดของประกาศมีดังนี้คะ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นราชกิจจานุเบกษาเมื่อวันที่ ๑๓ ตุลาคม ๒๕๖๑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มีการ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 การพัฒนาประเทศให้บรรลุ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ประเทศไทยมีความมั่นคง มั่งคั่ง ยั่งยืน เป็นประเทศพัฒนาแล้วด้วยการพัฒนาตามหลักปรัชญาเศรษฐกิจพอเพียง”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ที่ ๖ ด้านการปรับสมดุลและพัฒนาระบบการบริหารจัดการภาครั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ภาครัฐต้องมีขนาดที่เหมาะสมกับบทบาท ภารกิจ ปรับวัฒนธรร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มุ่ง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ประโยชน์ส่วนรวม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ท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และพร้อมปรับตัวให้ทันต่อการเปลี่ยนแปลง มีความโปร่งใส ปลอด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กี่ยวกับบุคลากรภาครัฐ ข้อ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เป็นคนดีและคนเก่ง ยึดหลักคุณธรรม จริยธรรม มีจิตสำนึกมีความสามารถสูง มุ่งมั่นและเป็นมืออาชีพ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ขับเคลื่อนภารกิจยุทธศาสตร์ชาติ โดยภาครัฐมีกําลังคนที่เหมาะสมทั้งปริมาณและคุณภาพ มีระบบบริหารจัดการและพัฒนาบุคลากร ให้สามารถสนองความต้องการในการปฏิบัติงาน มีความก้าวหน้าในอาชีพ สามารถจูงใจให้คนดีคนเก่ง ทํางานในภาครัฐ มีระบบการพัฒนาขีดความสามารถบุคลากรภาครัฐให้มีสมรรถนะใหม่ ๆ สามารถ รองรับการเปลี่ยนแปลงบริบทการพัฒนา มีการเสริมสร้างคุณธรรมและจริยธรรม การปรับเปลี่ยน แนวคิดให้การปฏิบัติราชการเป็นมืออาชีพ มีจิตบริการ ทํางานในเชิงรุกและมองไปข้างหน้า สามารถ บูรณาการการทํางานร่วมกับภาคส่วนอื่นได้อย่างเป็นรูปธรรม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กำหนดยุทธศาสตร์การพัฒนา ประกอบด้วย ๕ ยุทธศาสตร์ ที่สอดคล้องกับยุทธศาสตร์ชาติ และยุทธศาสตร์จังหวัด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</w:rPr>
        <w:t xml:space="preserve">เป็นตำบลน่าอยู่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</w:rPr>
        <w:t>ควบคู่คุณภาพชีวิตที่ด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</w:rPr>
        <w:t>ด้านสาธารณสุข</w:t>
      </w:r>
      <w:r>
        <w:rPr>
          <w:rFonts w:ascii="TH SarabunIT๙" w:hAnsi="TH SarabunIT๙" w:cs="TH SarabunIT๙"/>
          <w:sz w:val="32"/>
          <w:sz w:val="32"/>
        </w:rPr>
        <w:t xml:space="preserve">  ดูแลควบคุม บริหารจัดการสิ่งแวดล้อม ขยะมูลฝอย ป้องกัน โรคติดต่อให้บริการด้านทันตกรรม</w:t>
      </w:r>
      <w:r>
        <w:rPr>
          <w:rFonts w:ascii="TH SarabunIT๙" w:hAnsi="TH SarabunIT๙" w:cs="TH SarabunIT๙"/>
          <w:sz w:val="32"/>
          <w:sz w:val="32"/>
        </w:rPr>
        <w:t xml:space="preserve">การจัดให้มีความมั่นคงปลอดภัยปลอดจากยาเสพติด  </w:t>
      </w:r>
      <w:r>
        <w:rPr>
          <w:rFonts w:ascii="TH SarabunIT๙" w:hAnsi="TH SarabunIT๙" w:cs="TH SarabunIT๙"/>
          <w:sz w:val="32"/>
          <w:sz w:val="32"/>
        </w:rPr>
        <w:t>ทั้งชุมชน  โรงเรียน และหน่วยงานรัฐในพื้น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ให้การศึกษากับเด็กก่อนวัยเรียน บริหารจัดการกับเด็กและเยาวชนในพื้นที่  </w:t>
      </w:r>
      <w:r>
        <w:rPr>
          <w:rFonts w:ascii="TH SarabunIT๙" w:hAnsi="TH SarabunIT๙" w:cs="TH SarabunIT๙"/>
          <w:sz w:val="32"/>
          <w:sz w:val="32"/>
        </w:rPr>
        <w:t>อนุรักษ์ประเพณี วัฒนธรรมศาสนา  มีคุณธรรม  จริยธรรม  ส่งเสริมภูมิปัญญาท้องถิ่น ส่งเสริมด้านการกีฬาและนันทนาการ</w:t>
      </w:r>
      <w:r>
        <w:rPr>
          <w:rFonts w:ascii="TH SarabunIT๙" w:hAnsi="TH SarabunIT๙" w:cs="TH SarabunIT๙"/>
          <w:sz w:val="32"/>
          <w:sz w:val="32"/>
        </w:rPr>
        <w:t>และสิ่งเสริมการศึกษา นอกสถานศึกษา ให้กับเด็กและเยาวชนนอกสถานศึกษ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eastAsia="Calibri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      </w:t>
      </w:r>
      <w:r>
        <w:rPr>
          <w:rFonts w:cs="TH SarabunIT๙" w:ascii="TH SarabunIT๙" w:hAnsi="TH SarabunIT๙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</w:rPr>
        <w:t xml:space="preserve">มีชุมชนเข้มแข็ง  </w:t>
      </w:r>
    </w:p>
    <w:p>
      <w:pPr>
        <w:pStyle w:val="Normal"/>
        <w:ind w:right="-33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กษตรปลอดสารพิษ  ส่งเสริมการปลูกพืชสมุนไพรการพัฒนาคุณภาพด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ทางการเกษตรพัฒนาคุณภาพสินค้าหนึ่งตำบลหนึ่งผลิตภัณฑ์เกษตรกรรมครบวงจ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ฤษฏีใหม่ส่งเสริมให้มีตลาดเพื่อเป็นศูนย์กลางในการจำหน่ายสินค้าการเกษตร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จัดหาแหล่งน้ำเพื่อการเกษตร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หารจัดการแหล่งน้ำธรรมชาติ  คู คลองหนอง บึง แหล่งน้ำชลประทาน ให้สามารถเก็บกักน้ำได้ตลอดปี 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 เช่นป่าไม้ แหล่งน้ำธรรมชาติ 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แหล่งท่องเที่ยวเชิงนิเว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สถานที่ท่องเที่ย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ให้เยาวชนและประชาชนตื่นตัวถึงความสำคัญของการปกครองระบอบประชาธิปไต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กำหนดวิสัยทัศน์  ความต้องการการแก้ปัญหา  ประเมินผล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ฏิบัติงานตามหลักธรรมาภิบาล</w:t>
      </w:r>
    </w:p>
    <w:p>
      <w:pPr>
        <w:pStyle w:val="Normal"/>
        <w:ind w:left="720" w:firstLine="131"/>
        <w:rPr>
          <w:rFonts w:ascii="TH SarabunIT๙" w:hAnsi="TH SarabunIT๙" w:eastAsia="Angsana New;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;Angsana New" w:cs="TH SarabunIT๙"/>
        </w:rPr>
        <w:t>การบริหารจัด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ครื่อง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  และสถานที่ปฏิบัติราชการ  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ให้เยาวชนและประชาชนตื่นตัวถึงความสำคัญของการปกครอง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่วนร่วมในการกำหนดวิสัยทัศน์  ความต้องการการแก้ปัญหา  ประเมินผล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ฏิบัติ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จึงมีการกำหนดนโยบายการบริหารและการพัฒนาทรัพยากรบุคคลเพื่อสนับสนุน ส่งเสริมให้สอดคล้องดังกล่าวข้างต้นในด้านทรัพยากรบุคคลและขับเคลื่อนภารกิจขององค์การบริหารส่วนตำบลท่าแยก โดยแบ่งเป็นด้านต่าง ๆ ดังนี้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วิเคราะห์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มุ่งมั่นในการสนับสนุนให้บุคลากรสามารถขับเคลื่อนภารกิจในความรับผิดชอบ 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ไปได้อย่างมีประสิทธิภาพ และเกิดประสิทธิผลโดยได้มีการวาง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อัตรากำลังคน ไว้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ให้มีคน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ภารกิจใน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แต่แต่ละส่วนราชการ ได้แก่ สำนักปลัด กองคลัง  กองช่าง  กองสาธารณสุขและสิ่งแวดล้อม  กองการศึกษาศาสนาและวัฒนธรรม รวม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กิจหน้าที่ความรับผิดชอบแต่ละตำแหน่งที่สอดคล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่อ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sz w:val="32"/>
          <w:sz w:val="32"/>
          <w:szCs w:val="32"/>
        </w:rPr>
        <w:t>ิ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ร</w:t>
      </w:r>
    </w:p>
    <w:p>
      <w:pPr>
        <w:pStyle w:val="Default"/>
        <w:numPr>
          <w:ilvl w:val="1"/>
          <w:numId w:val="2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การสรรหาและคัดเลือก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cs="TH SarabunIT๙"/>
          <w:sz w:val="32"/>
          <w:sz w:val="32"/>
          <w:szCs w:val="32"/>
        </w:rPr>
        <w:t>เล็งเห็นถึงความสำคัญในการสรรหาและ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รจุแต่งตั้งพนักงานส่วนตำบล และพนักงานจ้าง รวม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บุคลากรภายในเพื่อแต่งตั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ระดับที่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ปรับปรุงตำแหน่งพนักงานจ้างทั่วไปเป็น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ึงถึงการดำเนินการอย่าง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 หลักเกณฑ์ 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เบียบกฎหมา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อาเครื่องมือหรือเทคนิคในการสรรหาและคัดเลือกบุคลากรมาใช้ เพื่อช่วยให้สามารถสรรหาและคัดเลือกบุคลากรที่มีความรู้ ความสามารถ ทักษะ และสมรรถนะ ที่สอดคล้องก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งาน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ผลักดันให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บุคคลอย่างมีประสิทธิภาพ</w:t>
      </w:r>
    </w:p>
    <w:p>
      <w:pPr>
        <w:pStyle w:val="Default"/>
        <w:numPr>
          <w:ilvl w:val="1"/>
          <w:numId w:val="2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บริหารผลการปฏิบัติราชการ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บริหารผลการปฏิบัติราชการที่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ผลักดันให้ภารกิจของหน่วยงานสามารถ บรรลุ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ว</w:t>
      </w:r>
      <w:r>
        <w:rPr>
          <w:rFonts w:ascii="TH SarabunIT๙" w:hAnsi="TH SarabunIT๙" w:cs="TH SarabunIT๙"/>
          <w:sz w:val="32"/>
          <w:sz w:val="32"/>
          <w:szCs w:val="32"/>
        </w:rPr>
        <w:t>างไว้โดยม</w:t>
      </w:r>
      <w:r>
        <w:rPr>
          <w:rFonts w:ascii="TH SarabunIT๙" w:hAnsi="TH SarabunIT๙" w:cs="TH SarabunIT๙"/>
          <w:sz w:val="32"/>
          <w:sz w:val="32"/>
          <w:szCs w:val="32"/>
        </w:rPr>
        <w:t>ีก</w:t>
      </w:r>
      <w:r>
        <w:rPr>
          <w:rFonts w:ascii="TH SarabunIT๙" w:hAnsi="TH SarabunIT๙" w:cs="TH SarabunIT๙"/>
          <w:sz w:val="32"/>
          <w:sz w:val="32"/>
          <w:szCs w:val="32"/>
        </w:rPr>
        <w:t>ารให้เงินเดือน  ค่าจ้าง  ค่าตอบแท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อย่างเหมาะสมและ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รประเมินผลการปฏิบัติงานประจำปี 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นโยบายในการประเมินผลการปฏิบัติ ราชการของบุคลากรทุกประเภทอย่างเหมาะสมและเป็นธรรม โดย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ัวชี้วัด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ในความรับ</w:t>
      </w:r>
      <w:r>
        <w:rPr>
          <w:rFonts w:ascii="TH SarabunIT๙" w:hAnsi="TH SarabunIT๙" w:cs="TH SarabunIT๙"/>
          <w:sz w:val="32"/>
          <w:sz w:val="32"/>
          <w:szCs w:val="32"/>
        </w:rPr>
        <w:t>ผิ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กำหนดตำแหน่ง อันจะส่งผลให้การปฏิบัติงานรายบุคคลผลักดันให้บรรลุเป้าหมายในระด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มีแนวทางรองรับหรือบทลงโทษตามระเบียบแบบแผนของทางราชการ ในกรณีที่บุคลากรที่ไม่ผ่านการประเมินผลการปฏิบัติราชการประจำปี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 ส่งไปอบรมเพิ่มประสิทธิภาพ  งดเลื่อนเดือน ค่าจ้าง ค่าตอบแทน การไม่ต่อสัญญาจ้างสำหรับพนักงานจ้าง การไม่จ่ายเงินประโยชน์ตอบแทนอื่น เป็นต้น</w:t>
      </w:r>
    </w:p>
    <w:p>
      <w:pPr>
        <w:pStyle w:val="Default"/>
        <w:numPr>
          <w:ilvl w:val="1"/>
          <w:numId w:val="2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บริหารและ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ทรัพ</w:t>
      </w:r>
      <w:r>
        <w:rPr>
          <w:rFonts w:ascii="TH SarabunIT๙" w:hAnsi="TH SarabunIT๙" w:cs="TH SarabunIT๙"/>
          <w:sz w:val="32"/>
          <w:sz w:val="32"/>
          <w:szCs w:val="32"/>
        </w:rPr>
        <w:t>ยากร</w:t>
      </w:r>
      <w:r>
        <w:rPr>
          <w:rFonts w:ascii="TH SarabunIT๙" w:hAnsi="TH SarabunIT๙" w:cs="TH SarabunIT๙"/>
          <w:sz w:val="32"/>
          <w:sz w:val="32"/>
          <w:szCs w:val="32"/>
        </w:rPr>
        <w:t>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บริหารและพัฒนาทรัพยากรบุคคลเป็นอย่างมาก 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นให้มีศักยภาพในการปฏิบัติงานนั้น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จจั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ช่วยส่งเสริมการบริหารและพัฒนาเป็นให้บุคลากร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สามารถ ทักษะ และสมรรถนะ เพ</w:t>
      </w:r>
      <w:r>
        <w:rPr>
          <w:rFonts w:ascii="TH SarabunIT๙" w:hAnsi="TH SarabunIT๙" w:cs="TH SarabunIT๙"/>
          <w:sz w:val="32"/>
          <w:sz w:val="32"/>
          <w:szCs w:val="32"/>
        </w:rPr>
        <w:t>ียงพอสำหร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และการเปลี่ยนแปลงในอนาคต 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วางแผนให้มีการบริหารและพัฒนาอย่างต่อเนื่องและเป็นระบบ เพื่อสร้างคุณภาพของบุคลากรให้สามารถเรียนรู้ และพัฒนาตนเองได้เต็มตามศักยภาพ โดย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และตั้งงบประมาณในการพัฒนา  การฝึกอบรม  การพัฒนารายบุคคล รวมถึงพัฒนาด้านทักษะและสมรรถนะต่าง ๆ ประจำตัว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วามรู้แก่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ระดับ ทั้งหลักสูตรที่กรมส่งเสริมการปกครองส่วนท้องถิ่น  หลักสูตรจังหวัด หรือหลักสูตรของมหาลัยต่าง ๆ ที่จัดการอบรม</w:t>
      </w:r>
    </w:p>
    <w:p>
      <w:pPr>
        <w:pStyle w:val="Default"/>
        <w:numPr>
          <w:ilvl w:val="1"/>
          <w:numId w:val="2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สวัสดิการและค่าตอบแท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คำ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ที่นอกเหนือจากสวัสดิการพื้นฐานตามที่รัฐเป็น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ับบุคลากร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ล่วงเวลา สำหรับพนักงานส่วนตำบลที่ปฏิบัติงานนอก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สอดคล้องกับการ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ราชการ เช่น ค่าตอบแทนเจ้าหน้าที่สาธารณสุข ที่ปฏิบัติงานในสถานีอนาม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ามัยถ่ายโ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ของผู้ปฏิบัติงานด้านสิ่งปฏิกูลในชุมชน</w:t>
      </w:r>
    </w:p>
    <w:p>
      <w:pPr>
        <w:pStyle w:val="Default"/>
        <w:numPr>
          <w:ilvl w:val="1"/>
          <w:numId w:val="2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จริยธรรม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ผูกพันในองค์กร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เห็นความสำคัญของการมีคุณธรรมจริยธรรม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ผูกพันในองค์กร เ</w:t>
      </w:r>
      <w:r>
        <w:rPr>
          <w:rFonts w:ascii="TH SarabunIT๙" w:hAnsi="TH SarabunIT๙" w:cs="TH SarabunIT๙"/>
          <w:sz w:val="32"/>
          <w:sz w:val="32"/>
          <w:szCs w:val="32"/>
        </w:rPr>
        <w:t>ป็นอีกหนึ่งนโยบา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คัญ เพราะหากพนักงานส่วนตำบลในสังกัดมีคุณธรรมจริยธรรม มีการทำงานร่วมกัน สามัคคีผูกพันกันแล้ว จะเป็นปัจจัยที่ช่วยในการรักษ</w:t>
      </w:r>
      <w:r>
        <w:rPr>
          <w:rFonts w:ascii="TH SarabunIT๙" w:hAnsi="TH SarabunIT๙" w:cs="TH SarabunIT๙"/>
          <w:sz w:val="32"/>
          <w:sz w:val="32"/>
          <w:szCs w:val="32"/>
        </w:rPr>
        <w:t>า บุคลากรให้อยู่ค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ร้างสรรค์ผลงานที่เป็นประโยชน์และมีประสิทธิภาพให้กับ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ในด้านนี้องค์การบริหารส่วนตำบลท่าแยก ได้จัดสรรงบประมาณในการตั้งไว้ในข้อบัญญัติประจำปีทุก ๆ 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ในสังกัด มีกิจกรรมร่วมกัน เช่นการฝึกอบรมการหลักสูตรการทำงานร่วมกัน คุณธรรมจริยธรรมในการปฏิบัติงาน ศึกษาดูงานเกี่ยวกับการการป้องกันการทุจริต  หรือเศรษฐกิจพอเพียง</w:t>
      </w:r>
    </w:p>
    <w:p>
      <w:pPr>
        <w:pStyle w:val="Default"/>
        <w:numPr>
          <w:ilvl w:val="1"/>
          <w:numId w:val="2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พัฒนาทักษะด้าน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เล็งเห็นความสำคัญในการเติบโตของดิจิทัล และ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อย่างต่อเนื่อง เป็นองค์ประกอบในการปฏิบัติงานที่สำคัญในสถานการณ์ปัจจุบัน  เนื่องจากทำให้การปฏิบัติงานรวดเร็ว ทันต่อเวลา เกิดผลสัมฤทธิ์ต่อองค์กร ดังนั้นองค์การบริหารส่วนตำบลท่าแยก จึงไม่ปิดกั้นบุคลากรในการเรียนรู้เทคโนโลยีในการทำงาน  รวมทั้งส่งเสริมการมีนโยบายในการนำเสนองาน  การส่งงาน  การรายงานผลงาน การรายงานสถานการณ์ต่าง ๆ ที่เกิดขึ้น ผ่านระบบ  </w:t>
      </w:r>
      <w:r>
        <w:rPr>
          <w:rFonts w:cs="TH SarabunIT๙" w:ascii="TH SarabunIT๙" w:hAnsi="TH SarabunIT๙"/>
          <w:sz w:val="32"/>
          <w:szCs w:val="32"/>
        </w:rPr>
        <w:t xml:space="preserve">Line  Faceboo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เพื่อให้ทุกคนสามารถเข้าถึงงานของบุคคลอื่นอยู่ตลอดเวล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ร่างประกาศนโยบายการบริหารและพัฒนาทรัพยากรบุคคล องค์การบริหารส่วน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่าแย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ราจะดำเนินการอย่างไ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สร็จสิ้นการประชุมเพื่อพิจารณาแผนในวันนี้แล้ว ในส่วนของงานการเจ้าหน้าที่ก็จะได้จัดเตรียมเอกสารเสนอขอความเห็นชอ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ร้อม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คะ เพื่อให้ทันการประชุม 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ทั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คะ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็คงเห็นเส้นทางการดำเนินการแล้ว มีท่านใดจะสอบถามหรือไม่ หากไม่มีขอปิด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เจนด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30" w:name="_Hlk147396908"/>
      <w:bookmarkStart w:id="31" w:name="_Hlk147396908"/>
      <w:bookmarkEnd w:id="31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object w:dxaOrig="1800" w:dyaOrig="18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69.7pt;margin-top:-35.65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6" o:title=""/>
          </v:shape>
          <o:OLEObject Type="Embed" ProgID="" ShapeID="ole_rId25" DrawAspect="Content" ObjectID="_1257628855" r:id="rId25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ก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3901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Normal"/>
        <w:ind w:left="54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เมืองสระแก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 </w:t>
      </w:r>
      <w:r>
        <w:rPr>
          <w:rFonts w:cs="TH SarabunIT๙" w:ascii="TH SarabunIT๙" w:hAnsi="TH SarabunIT๙"/>
          <w:sz w:val="32"/>
          <w:szCs w:val="32"/>
        </w:rPr>
        <w:t>27000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46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ประจำปีงบ </w:t>
      </w:r>
      <w:r>
        <w:rPr>
          <w:rFonts w:cs="TH SarabunIT๙" w:ascii="TH SarabunIT๙" w:hAnsi="TH SarabunIT๙"/>
          <w:sz w:val="32"/>
          <w:szCs w:val="32"/>
        </w:rPr>
        <w:t>2567 - 2569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นักงานส่วนตำบลจังหวัดสระแก้ว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ที่แก้ไขเพิ่มเติมถึงฉบับปัจจุบัน</w:t>
      </w:r>
    </w:p>
    <w:p>
      <w:pPr>
        <w:pStyle w:val="TextBodyIndent"/>
        <w:spacing w:before="0" w:after="0"/>
        <w:ind w:left="1560" w:hanging="15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</w:t>
        <w:tab/>
        <w:tab/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TextBodyIndent"/>
        <w:spacing w:before="0" w:after="0"/>
        <w:ind w:left="1560" w:hanging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-2569 </w:t>
        <w:tab/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อ้างถ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หลักเกณฑ์กำหนดให้องค์การบริหารส่วนตำบล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พื่อเป็นกรอบกำหนดอัตรากำลังและตำแหน่งให้สอดคล้องเหมาะสมกับปริมาณงานและภารกิจขององค์การบริหารส่วนตำบลแต่ละแห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ำหนดทิศทางเป้าหมายในการพัฒนาพนักงานส่วนตำบล ในห้วง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กอบก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พระเพลิง 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บริหารงานบุคคลของ องค์การบริหารส่วนตำบลท่าแยก  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วามเรียบร้อย  มีแผนงานควบคุมงานบริหารงานบุคคล สามารถกำหนดทิศทางในการบริหาร มีเหมาะสมกับภารกิจและเป้าหมายของการพัฒนาท้องถิ่น เป็นไปด้วยความต่อเนื่อง  องค์การบริหารส่วนตำบลท่าแยก  จึงขอความ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พัฒนาพนักงานส่วนตำบล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 ได้แนบรายละเอียดร่างแผนดังกล่าวมาเพื่อพิจารณาด้วยแล้ว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ind w:left="0" w:firstLine="12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ต่อไป</w:t>
      </w:r>
    </w:p>
    <w:p>
      <w:pPr>
        <w:pStyle w:val="TextBodyInden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ดัด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ascii="TH SarabunIT๙" w:hAnsi="TH SarabunIT๙" w:cs="TH SarabunIT๙"/>
          <w:sz w:val="32"/>
          <w:sz w:val="32"/>
          <w:szCs w:val="32"/>
        </w:rPr>
        <w:t>๒๔ ๔๕๐๖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215900</wp:posOffset>
            </wp:positionV>
            <wp:extent cx="489585" cy="538480"/>
            <wp:effectExtent l="0" t="0" r="0" b="0"/>
            <wp:wrapNone/>
            <wp:docPr id="17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7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ปลัด  โทร</w:t>
      </w:r>
      <w:r>
        <w:rPr>
          <w:rFonts w:cs="TH SarabunIT๙" w:ascii="TH SarabunIT๙" w:hAnsi="TH SarabunIT๙"/>
          <w:sz w:val="32"/>
          <w:szCs w:val="32"/>
        </w:rPr>
        <w:t>. 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ascii="TH SarabunIT๙" w:hAnsi="TH SarabunIT๙" w:cs="TH SarabunIT๙"/>
          <w:sz w:val="32"/>
          <w:sz w:val="32"/>
          <w:szCs w:val="32"/>
        </w:rPr>
        <w:t>๒๔ ๔๕๐๖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7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7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7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แผนพัฒนาพนักงานส่วนตำบล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-2569 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2"/>
        <w:tabs>
          <w:tab w:val="clear" w:pos="720"/>
          <w:tab w:val="left" w:pos="1276" w:leader="none"/>
        </w:tabs>
        <w:ind w:left="12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;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-2566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Cs w:val="32"/>
        </w:rPr>
        <w:t>ท่าแยก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" w:hAnsi="TH SarabunIT๙" w:cs="TH SarabunIT๙"/>
          <w:szCs w:val="32"/>
        </w:rPr>
        <w:t>ท่าแยก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ต่อ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ร่างแผนพัฒนาพนักงานส่วนตำบล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 </w:t>
      </w:r>
    </w:p>
    <w:p>
      <w:pPr>
        <w:pStyle w:val="32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นที่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อบ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ร่าง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7 -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พระเพลิง เรียบร้อยแล้ว และให้องค์การบริหารส่วนตำบล ดำเนินการเกี่ยวกับเอกสารที่เกี่ยวข้องให้สำนักงานเลขานุการท้องถิ่นจังหวัดสระแก้ว เพื่อ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ตั้งแต่วันออกคำสั่ง</w:t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ระเบียบ </w:t>
      </w:r>
    </w:p>
    <w:p>
      <w:pPr>
        <w:pStyle w:val="32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560" w:leader="none"/>
        </w:tabs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 เรื่อง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  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560" w:leader="none"/>
        </w:tabs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พนักงานส่วนตำบลจังหวัดสระแก้ว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ขององค์การบริหารส่วนตำบลเป็นไปด้วยความเรียบร้อย องค์การบริหารส่วนตำบลพระเพลิง มีแผนอัตรากำลังและทิศทางการพัฒนาคน เป็นไปด้วยความต่อเนื่อง งานการเจ้าหน้าที่ จึงร่า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นำส่งหน่วยงานที่เกี่ยวข้อง ดังรายละเอียดที่แนบ</w:t>
      </w:r>
    </w:p>
    <w:p>
      <w:pPr>
        <w:pStyle w:val="32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ind w:left="2520" w:hanging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หากเห็นสมควร กรุณาลงนามในหนังสือที่แนบ</w:t>
      </w:r>
    </w:p>
    <w:p>
      <w:pPr>
        <w:pStyle w:val="32"/>
        <w:ind w:left="252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   จันทะเ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00" w:dyaOrig="18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7.1pt;margin-top:-9.4pt;width:72.9pt;height:80.1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9" o:title=""/>
          </v:shape>
          <o:OLEObject Type="Embed" ProgID="" ShapeID="ole_rId28" DrawAspect="Content" ObjectID="_1899232769" r:id="rId28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Cs w:val="32"/>
        </w:rPr>
        <w:t>ท่าแยก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7 – 2569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และที่แก้ไขเพิ่มเติมถึงปัจจุบัน กำหนดให้องค์การบริหารส่วนตำบล จัดทำแผนอัตรากำลัง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ปี เพื่อเป็นกรอบกำหนดอัตราตำแหน่งของพนักงานส่วนตำบล  ลูกจ้างประจำ และพนักงานจ้าง  ให้เหมาะสมและสอดคล้องกับปริมาณงานและภารกิจขององค์การบริหารส่วนตำบลแต่ละแห่ง ประกอบกับเพื่อเป็นการกำหนดทิศทางเป้าหมาย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 และอัตรา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นักงานส่วนตำบล ในห้วงระยะเวลา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ปี ขององค์การบริหารส่วนตำบลด้วย</w:t>
      </w:r>
      <w:r>
        <w:rPr>
          <w:rFonts w:ascii="TH SarabunIT๙" w:hAnsi="TH SarabunIT๙" w:cs="TH SarabunIT๙"/>
          <w:szCs w:val="32"/>
        </w:rPr>
        <w:t xml:space="preserve">  ประกอบกับแผนอัตรากำลัง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6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ท่าแยก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6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ท่าแยก  มีแผนอัตรากำลังฉบับใหม่ใช้อย่างต่อเนื่อง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สระแก้ว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6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ท่าแยก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spacing w:before="0" w:after="0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ประกาศฉบับนี้เรียกว่า ประกาศองค์การบริหารส่วนตำบลท่าแยก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7 –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6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ณ   วันที่             กันยายน 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ดัด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Cs w:val="32"/>
        </w:rPr>
        <w:t>ท่าแยก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01" w:dyaOrig="183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7.1pt;margin-top:-12.85pt;width:71.35pt;height:78.2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1" o:title=""/>
          </v:shape>
          <o:OLEObject Type="Embed" ProgID="" ShapeID="ole_rId30" DrawAspect="Content" ObjectID="_506482137" r:id="rId30"/>
        </w:object>
      </w:r>
      <w:bookmarkStart w:id="32" w:name="_Hlk147397266"/>
      <w:bookmarkStart w:id="33" w:name="_Hlk147397266"/>
      <w:bookmarkEnd w:id="33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ตำบล</w:t>
      </w:r>
      <w:r>
        <w:rPr>
          <w:rFonts w:ascii="TH SarabunIT๙" w:hAnsi="TH SarabunIT๙" w:cs="TH SarabunIT๙"/>
          <w:szCs w:val="32"/>
        </w:rPr>
        <w:t>ท่าแยก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7– 2569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และที่แก้ไขเพิ่มเติมถึงปัจจุบัน กำหนดให้องค์การบริหารส่วนตำบล จัดทำแผน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เพื่อเป็นกรอบกำหนด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ทิศทางการพัฒนา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พนักงานส่วนตำบล  ลูกจ้างประจำ และพนักงานจ้าง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 ในสังกัด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  ในห้วงระยะเวลา </w:t>
      </w:r>
      <w:r>
        <w:rPr>
          <w:rFonts w:eastAsia="Angsana New;Angsana New" w:cs="TH SarabunIT๙" w:ascii="TH SarabunIT๙" w:hAnsi="TH SarabunIT๙"/>
          <w:sz w:val="32"/>
          <w:szCs w:val="32"/>
        </w:rPr>
        <w:br/>
      </w:r>
      <w:r>
        <w:rPr>
          <w:rFonts w:eastAsia="Angsana New;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Cs w:val="32"/>
        </w:rPr>
        <w:t xml:space="preserve">ประกอบกับแผนพัฒนาพนักงานส่วนตำบล ประจำปีงบประมาณ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6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ท่าแยก  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6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ท่าแยก  มีแผนพัฒนาพนักงานส่วนตำบล  ใช้ในการพัฒนาบุคลากรอย่างต่อเนื่อง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สระแก้ว ในการประชุม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พนักงานส่วนตำบล 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ท่าแยก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ประกาศฉบับนี้เรียกว่า ประกาศองค์การบริหารส่วนตำบลท่าแยก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7 –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ณ   วันที่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ดัด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Cs w:val="32"/>
        </w:rPr>
        <w:t>ท่าแยก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  <w:bookmarkStart w:id="34" w:name="_Hlk147397266"/>
      <w:bookmarkStart w:id="35" w:name="_Hlk147397266"/>
      <w:bookmarkEnd w:id="35"/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ascii="TH SarabunIT๙" w:hAnsi="TH SarabunIT๙" w:cs="AngsanaUPC"/>
          <w:sz w:val="10"/>
          <w:szCs w:val="10"/>
          <w:lang w:val="th-TH" w:eastAsia="en-US"/>
        </w:rPr>
      </w:pPr>
      <w:r>
        <w:rPr>
          <w:rFonts w:cs="AngsanaUPC" w:ascii="TH SarabunIT๙" w:hAnsi="TH SarabunIT๙"/>
          <w:sz w:val="10"/>
          <w:szCs w:val="10"/>
          <w:lang w:val="th-TH" w:eastAsia="en-US"/>
        </w:rPr>
        <w:object w:dxaOrig="1800" w:dyaOrig="18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7.45pt;margin-top:-9.05pt;width:75.9pt;height:83.4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3" o:title=""/>
          </v:shape>
          <o:OLEObject Type="Embed" ProgID="" ShapeID="ole_rId32" DrawAspect="Content" ObjectID="_460540242" r:id="rId32"/>
        </w:objec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ก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3901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Normal"/>
        <w:ind w:left="54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เมืองสระแก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 </w:t>
      </w:r>
      <w:r>
        <w:rPr>
          <w:rFonts w:cs="TH SarabunIT๙" w:ascii="TH SarabunIT๙" w:hAnsi="TH SarabunIT๙"/>
          <w:sz w:val="32"/>
          <w:szCs w:val="32"/>
        </w:rPr>
        <w:t>27000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46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-2569 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นักงานส่วนตำบลจังหวัดสระแก้ว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สระแก้ว ในการประชุม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/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   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อ้าง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8 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และให้องค์การบริหารส่วนตำบลดำเนินการตามมติให้แล้วเสร็จ พร้อมกับรายงานให้ เลขานุ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เพื่อทราบ 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นั้น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 ได้ดำเนินการ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-2569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ในการนี้จึงขอ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ส่วนตำบล รายละเอียดปรากฏตามสิ่งที่ส่งมาด้วย  ทั้งนี้ได้แจ้งอำเภอเขาฉกรรจ์  เพื่อทราบแล้ว  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ดัด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ascii="TH SarabunIT๙" w:hAnsi="TH SarabunIT๙" w:cs="TH SarabunIT๙"/>
          <w:sz w:val="32"/>
          <w:sz w:val="32"/>
          <w:szCs w:val="32"/>
        </w:rPr>
        <w:t>๒๔ ๔๕๐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object w:dxaOrig="1800" w:dyaOrig="183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72.7pt;margin-top:-32.5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5" o:title=""/>
          </v:shape>
          <o:OLEObject Type="Embed" ProgID="" ShapeID="ole_rId34" DrawAspect="Content" ObjectID="_2038318599" r:id="rId3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ก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3901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Normal"/>
        <w:ind w:left="54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เมืองสระแก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 </w:t>
      </w:r>
      <w:r>
        <w:rPr>
          <w:rFonts w:cs="TH SarabunIT๙" w:ascii="TH SarabunIT๙" w:hAnsi="TH SarabunIT๙"/>
          <w:sz w:val="32"/>
          <w:szCs w:val="32"/>
        </w:rPr>
        <w:t>27000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-2569 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เมืองสระแก้ว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สระแก้ว ในการประชุม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/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   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อ้าง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8 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 และให้องค์การบริหารส่วนตำบลดำเนินการตามมติให้แล้วเสร็จ พร้อมกับรายงานให้ เลขานุ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เพื่อทราบ 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นั้น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 ได้ดำเนินการ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-2569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ในการนี้จึงขอ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ส่วนตำบล รายละเอียดปรากฏตามสิ่งที่ส่งมาด้วย  ทั้งนี้ได้แจ้งจังหวัดสระแก้ว  เพื่อทราบแล้ว  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ดัดง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ascii="TH SarabunIT๙" w:hAnsi="TH SarabunIT๙" w:cs="TH SarabunIT๙"/>
          <w:sz w:val="32"/>
          <w:sz w:val="32"/>
          <w:szCs w:val="32"/>
        </w:rPr>
        <w:t>๒๔ ๔๕๐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6"/>
      <w:type w:val="nextPage"/>
      <w:pgSz w:w="11906" w:h="16838"/>
      <w:pgMar w:left="1418" w:right="1134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6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06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7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360"/>
        </w:tabs>
        <w:ind w:left="2360" w:hanging="375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eastAsia="AngsanaNew;Microsoft JhengHei" w:cs="TH SarabunIT๙"/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AngsanaNew;Microsoft JhengHei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AngsanaNew;Microsoft JhengHei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2360"/>
        </w:tabs>
        <w:ind w:left="2360" w:hanging="375"/>
      </w:pPr>
      <w:rPr>
        <w:lang w:bidi="th-TH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;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bidi="th-TH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AngsanaNew;Microsoft JhengHei" w:cs="TH SarabunIT๙"/>
      <w:lang w:bidi="th-TH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6z1">
    <w:name w:val="WW8Num56z1"/>
    <w:qFormat/>
    <w:rPr>
      <w:sz w:val="32"/>
      <w:szCs w:val="32"/>
    </w:rPr>
  </w:style>
  <w:style w:type="character" w:styleId="WW8Num56z2">
    <w:name w:val="WW8Num56z2"/>
    <w:qFormat/>
    <w:rPr>
      <w:rFonts w:eastAsia="AngsanaNew;Microsoft JhengHei"/>
    </w:rPr>
  </w:style>
  <w:style w:type="character" w:styleId="WW8Num56z3">
    <w:name w:val="WW8Num56z3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2z1">
    <w:name w:val="WW8Num62z1"/>
    <w:qFormat/>
    <w:rPr>
      <w:sz w:val="32"/>
      <w:szCs w:val="32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IT๙" w:hAnsi="TH SarabunIT๙" w:eastAsia="Times New Roman" w:cs="TH SarabunIT๙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70z1">
    <w:name w:val="WW8Num70z1"/>
    <w:qFormat/>
    <w:rPr>
      <w:sz w:val="32"/>
      <w:szCs w:val="32"/>
    </w:rPr>
  </w:style>
  <w:style w:type="character" w:styleId="WW8Num70z2">
    <w:name w:val="WW8Num70z2"/>
    <w:qFormat/>
    <w:rPr>
      <w:rFonts w:eastAsia="AngsanaNew;Microsoft JhengHei"/>
    </w:rPr>
  </w:style>
  <w:style w:type="character" w:styleId="WW8Num70z3">
    <w:name w:val="WW8Num70z3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35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H SarabunIT๙" w:hAnsi="TH SarabunIT๙" w:eastAsia="Times New Roman" w:cs="TH SarabunIT๙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H SarabunPSK" w:hAnsi="TH SarabunPSK" w:eastAsia="FreesiaUPC" w:cs="TH SarabunPSK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Style9">
    <w:name w:val="ฟอนต์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;Angsana New"/>
      <w:b/>
      <w:bCs/>
      <w:sz w:val="26"/>
      <w:szCs w:val="33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;Angsana New"/>
      <w:color w:val="000000"/>
    </w:rPr>
  </w:style>
  <w:style w:type="paragraph" w:styleId="Style19">
    <w:name w:val="...."/>
    <w:basedOn w:val="Default"/>
    <w:next w:val="Default"/>
    <w:qFormat/>
    <w:pPr/>
    <w:rPr>
      <w:rFonts w:ascii="Times New Roman" w:hAnsi="Times New Roman" w:cs="Angsana New;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;Angsana New" w:hAnsi="Angsana New;Angsana New" w:cs="Angsana New;Angsana New"/>
      <w:sz w:val="28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oleObject" Target="embeddings/oleObject4.bin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oleObject" Target="embeddings/oleObject5.bin"/><Relationship Id="rId26" Type="http://schemas.openxmlformats.org/officeDocument/2006/relationships/image" Target="media/image6.wmf"/><Relationship Id="rId27" Type="http://schemas.openxmlformats.org/officeDocument/2006/relationships/image" Target="media/image9.png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0.wmf"/><Relationship Id="rId32" Type="http://schemas.openxmlformats.org/officeDocument/2006/relationships/oleObject" Target="embeddings/oleObject8.bin"/><Relationship Id="rId33" Type="http://schemas.openxmlformats.org/officeDocument/2006/relationships/image" Target="media/image6.wmf"/><Relationship Id="rId34" Type="http://schemas.openxmlformats.org/officeDocument/2006/relationships/oleObject" Target="embeddings/oleObject9.bin"/><Relationship Id="rId35" Type="http://schemas.openxmlformats.org/officeDocument/2006/relationships/image" Target="media/image6.wmf"/><Relationship Id="rId36" Type="http://schemas.openxmlformats.org/officeDocument/2006/relationships/header" Target="head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3:00Z</dcterms:created>
  <dc:creator>iLLuSioN</dc:creator>
  <dc:description/>
  <cp:keywords/>
  <dc:language>en-US</dc:language>
  <cp:lastModifiedBy>Administrator</cp:lastModifiedBy>
  <cp:lastPrinted>2023-08-18T09:52:00Z</cp:lastPrinted>
  <dcterms:modified xsi:type="dcterms:W3CDTF">2024-04-30T06:17:00Z</dcterms:modified>
  <cp:revision>12</cp:revision>
  <dc:subject/>
  <dc:title>พัฒนาคน   คนพัฒนาองค์กร   องค์กรพัฒนาชุมชน   ชุมชนพัฒนาชาติ</dc:title>
</cp:coreProperties>
</file>